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54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0-124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>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80/99, hasta</w:t>
        <w:br/>
        <w:t>el 31 de mayo del 2000, referente a la contratación del doctor Sixto MIHURA GRADIN</w:t>
        <w:br/>
        <w:t>con una categoría presupuestaría equivalente al cargo de prosecretario administrativo y</w:t>
        <w:br/>
        <w:t>de la doctora María Eugenia CAPUCHETTI, con una categoría presupuestaria equiva-</w:t>
        <w:br/>
        <w:t>lente al cargo de oficial mayor, para desempeñarse en el Juzgado Nacional en lo</w:t>
        <w:br/>
        <w:t>Criminal y Correccional Federal N°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!a</w:t>
        <w:br/>
        <w:t>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Sixto Mihura Gr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y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ugenia Capuchetti licencia sin goce de sueldo mientras duren sus</w:t>
        <w:br/>
        <w:t>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