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361/9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-16960/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.07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2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gistrado a cargo del Juzgado Federal de Primera</w:t>
        <w:br/>
        <w:t>Instancia de San Luis, se autoriza a la Dirección de</w:t>
        <w:br/>
        <w:t>Administración Financiera a girar a dicho juzgado la suma total</w:t>
        <w:br/>
        <w:t>de PESOS OCHOCIENTOS TREINTA Y SEIS CON OCHENTA Y DOS CENTAVOS ($</w:t>
        <w:br/>
        <w:t>836,82), para atender al pago de la tasación del canon locativo</w:t>
        <w:br/>
        <w:t>correspondiente al inmueble sito en la calle Colón 654/666 de la</w:t>
        <w:br/>
        <w:t>ciudad de San Luis, previa la afectación contable de rig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para la prosecución</w:t>
        <w:br/>
        <w:t>del trámite. Oportunamen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