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1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° 772/94, referente a la contrata-</w:t>
        <w:br/>
        <w:t>ción de dos agentes, uno con categoría presupuestaria equiva-</w:t>
        <w:br/>
        <w:t>lente al cargo de prosecretario administrativo y otro con una</w:t>
        <w:br/>
        <w:t>categoría presupuestaria equivalente al cargo de oficial</w:t>
        <w:br/>
        <w:t>mayor, para desempeñarse en el Juzgado Nacional de Primera</w:t>
        <w:br/>
        <w:t>Instancia en lo Penal Económic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 concédeseles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