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8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2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 xml:space="preserve">de octubre de 1990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ública, a los efectos de lograr la provisión</w:t>
        <w:br/>
        <w:t>de obras jurídicas con destino a diversos tribunales y</w:t>
        <w:br/>
        <w:t>organismos del Poder Judicial de la Nación; y teniendo</w:t>
        <w:br/>
        <w:t>en cuenta la conformidad prestada por el señor Director</w:t>
        <w:br/>
        <w:t>General de Bibliotecas a fs. 99, lo establecido en el</w:t>
        <w:br/>
        <w:t>artículo 55 de la Ley de Contabilidad y sus decretos re-</w:t>
        <w:br/>
        <w:t>glamentarios y lo dispuesto por este Tribunal en su Acor-</w:t>
        <w:br/>
        <w:t>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licitación pública pertinente, a los</w:t>
        <w:br/>
        <w:t>fines señalados precedentemente y conforme al pliego y</w:t>
        <w:br/>
        <w:t>clausulas particulares obrantes a fs. 7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OCHEN-</w:t>
        <w:br/>
        <w:t>TA Y NUEVE MILLONES SEISCIENTOS SETENTA Y TEES MIL SETE-</w:t>
        <w:br/>
        <w:t>CIENTOS ($A 189.673.700.-)- a la Cuenta "Colecciones y</w:t>
        <w:br/>
        <w:t>elementos de bibliotecas y museos" (1-05-002-4-41-4110-</w:t>
        <w:br/>
        <w:t>281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90 (Artículo 13 de la Ley de Conta-</w:t>
        <w:br/>
        <w:t>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Di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cci6n General de Bibliotecas del Poder Judicial de la</w:t>
        <w:br/>
        <w:t>Naci</w:t>
      </w:r>
      <w:r>
        <w:rPr>
          <w:rFonts w:eastAsia="Arial" w:ascii="Arial" w:hAnsi="Arial"/>
          <w:color w:val="auto"/>
          <w:sz w:val="20"/>
          <w:lang w:val="es-ES_tradnl"/>
        </w:rPr>
        <w:t>ón y devuélvase al Departamento de Compras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