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   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(Ley 14.467) y Reglamen-</w:t>
        <w:br/>
        <w:t>to para la Justicia Nacional (Acordada del 3 de marzo de</w:t>
        <w:br/>
        <w:t>1956), y en atención a lo que resulta, del documento público</w:t>
        <w:br/>
        <w:t>acompañado, declárase que la Auxiliar Superior de Primera</w:t>
        <w:br/>
        <w:t>(Personal Administrativo y Técnico) de esta Corte Suprema</w:t>
        <w:br/>
        <w:t>de Justicia de la Nación, Laura Isabel Divito, deberá figu-</w:t>
        <w:br/>
        <w:t>rar, en lo sucesivo, en los registros del personal como</w:t>
        <w:br/>
        <w:t>LAURA ISABEL DI VITO DE FREIXAS, por haber contraído matrimo-</w:t>
        <w:br/>
        <w:t>n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