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40/90</w:t>
        <w:br/>
        <w:t>SUPERINTENDENCIA ADMINISTRATIVA</w:t>
        <w:br/>
        <w:t>G.B.5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efectos de contratar el traslado de mue-</w:t>
        <w:br/>
        <w:t>bles y enseres personales del Sr. Eduardo D. Fernández,</w:t>
        <w:br/>
        <w:t>desde esta Capital Federal a la ciudad de San Carlos de</w:t>
        <w:br/>
        <w:t>Bariloche (Pcia. de Río Negro) y hasta un peso total de</w:t>
        <w:br/>
        <w:t>cinco mil (5.000) kilogramos; y teniendo en cuenta lo</w:t>
        <w:br/>
        <w:t>previsto por el art. 56, inc.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-</w:t>
        <w:br/>
        <w:t>dad y sus decretos reglamentarios y lo dispuesto por es-</w:t>
        <w:br/>
        <w:t>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, conforme al pliego y</w:t>
        <w:br/>
        <w:t>cláusulas particulares obrante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DOCE MILLONES</w:t>
        <w:br/>
        <w:t>($A 12.000.000.-), a la Cuenta "Transporte y almacenaje"</w:t>
        <w:br/>
        <w:t>(1-05-002-1-12-1220-227) del,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.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