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mantenimiento de los equipos del sistema de aire acon-</w:t>
        <w:br/>
        <w:t>dicionado instalado en el edificio sede de los Tribuna-</w:t>
        <w:br/>
        <w:t>les Federales de Tucumán, durante el período comprendido</w:t>
        <w:br/>
        <w:t xml:space="preserve">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</w:t>
        <w:br/>
        <w:t>1991; y teniendo en cuenta lo establecido en el articulo</w:t>
        <w:br/>
        <w:t>55 de la Ley de Contabilidad y sus decretos reglamenta-</w:t>
        <w:br/>
        <w:t>rios y 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CUARENTA Y CUATRO MILLONES ($A 144.000.000.-) -des-</w:t>
        <w:br/>
        <w:t>tinada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- deberá afectarse a la Cuenta "Honorarios y</w:t>
        <w:br/>
        <w:t>retribuciones a terceros" (1-05-002-1-12-1220-230) del</w:t>
        <w:br/>
        <w:t>Presupuesto General de Gastos para el Ejercicio Financie-</w:t>
        <w:br/>
        <w:t>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