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3/89         EXP.N°6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9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San Martí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89 a un agente con categoría</w:t>
        <w:br/>
        <w:t>presupuestaria equivalente al cargo de secretario de primera</w:t>
        <w:br/>
        <w:t>instancia y un agente con categoría equivalente al cargo de</w:t>
        <w:br/>
        <w:t>prosecretario administrativo para desempeñarse en la Fiscal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 y P.A.T.); en caso de no existir fondos a la de "so-</w:t>
        <w:br/>
        <w:t>brantes de 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