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22/83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N</w:t>
      </w:r>
      <w:r>
        <w:rPr>
          <w:sz w:val="20"/>
          <w:lang w:val="es-ES_tradnl"/>
        </w:rPr>
        <w:t xml:space="preserve">º </w:t>
      </w:r>
      <w:r>
        <w:rPr>
          <w:sz w:val="20"/>
        </w:rPr>
        <w:t>488/8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Buenos</w:t>
      </w:r>
      <w:r>
        <w:rPr>
          <w:sz w:val="20"/>
          <w:lang w:val="es-ES_tradnl"/>
        </w:rPr>
        <w:t xml:space="preserve"> Aires, 20 de abril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"\ """ ^ O      ''"^         S---.-'sf-i-A\-&gt;\-'&gt;Z      p ^  Í r.i   "'   -i r.v  -: "i" p      '.\? O       "1  ^fK  /P. "3               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&gt;                        "I                                                                         +                                                                                       "-i                                             ' "'V                                                                  .                                          .m                                                                                                                                                                                                              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t.-,._    ..i, \..     x..    ... u    ^^j»   4-jí^ j^i-ii, v&lt;^-.,.:.-j/i jO    í.¡ ij     ^Uij^pX : o i     J^OJ»     !..; J,    UUL6    ^í¿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V1 ; O f [";       ^ ^ ^      'i  ^'1A :'.h'VA     ^¿í^1, té   .  «t   a^ a:i      r-3  r-s       kx       .-4    í -.   -j/. ~   f\,^                   }..      f,v.\^-      éi&gt; ^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/ J w  U Lf     \.-.-.-      sí .-. - U ^U^¿      i- W f f.... </w:t>
      </w:r>
      <w:r>
        <w:rPr>
          <w:sz w:val="20"/>
          <w:lang w:val="en-US"/>
        </w:rPr>
        <w:t xml:space="preserve">I. </w:t>
      </w:r>
      <w:r>
        <w:rPr>
          <w:sz w:val="20"/>
          <w:lang w:val="es-ES_tradnl"/>
        </w:rPr>
        <w:t>&lt;. C2. kjta...^ :     u. HJ      k.;  ^.i .-:,;, ij .r-I ^Oíj .        j -^i- U6     G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í^im-IüÍ     j^U  v;,4Ulv      ^       U      iikJi, J. :.±v\,      ^'..,..1...      ü «...-. J.    .J..  L-J.-.J      \j,i:: .:-,      U Lí .j . &gt; í ; '      A. 6 í.&lt; 'J ^ív J..</w:t>
        <w:br/>
        <w:t>J x r..  - c   i ."   -, /'         .  s-.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g:.;;.;  Cor;;;j   ülxü^g.:.:.1.-.  ..^J.ij.. tq  Se!--olur;;í6n .= '°   3C5  da   fooha</w:t>
        <w:br/>
        <w:t>&gt; u- JL ^/ '. '. .J    ..-      L,tT      .¿, &gt;-..   •       ,l_-.^ o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gt;.......- 7T-" "',''/"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"        -I-              ..«..''  "tt^     i-i1 .m-.-"   .rrrri     J        ....h'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</w:t>
        <w:br/>
        <w:t>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Declarar desierto al rer¡ ;.l6n nro.   10.—</w:t>
        <w:br/>
        <w:t>3o)   IiapíAüar el pre^en:^  ¿as^o  a la Oaenta</w:t>
        <w:br/>
        <w:t>"C-fcrc^ Bienes  da  Consa;aolr   (1-05-OO2-1-12-1210-225)   ¿el P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...-.._   \JLÍ^ i. .i   yiJ         ^.-^-^i^^L    .1.1       L+-^         _i-.-i^.JV^-.^        ¿^..&gt;¿          í^^_       iJjÜ   UJ__^JLU        ^T J-íI.'Ja¿¿ CÍ^SJ,  W       C1S-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o  19^,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i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Regístrese y devu</w:t>
      </w:r>
      <w:r>
        <w:rPr>
          <w:sz w:val="20"/>
        </w:rPr>
        <w:t>è</w:t>
      </w:r>
      <w:r>
        <w:rPr>
          <w:sz w:val="20"/>
          <w:lang w:val="es-ES_tradnl"/>
        </w:rPr>
        <w:t>lvase al Departamento</w:t>
        <w:br/>
        <w:t>de Compras, 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 xml:space="preserve">s.t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359</Characters>
  <CharactersWithSpaces>20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5:00Z</dcterms:created>
  <dc:creator>Proyectos Especiales</dc:creator>
  <dc:description/>
  <dc:language>en-US</dc:language>
  <cp:lastModifiedBy/>
  <dcterms:modified xsi:type="dcterms:W3CDTF">2007-03-23T11:05:00Z</dcterms:modified>
  <cp:revision>3</cp:revision>
  <dc:subject/>
  <dc:title>RESOLUCION Nº 422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