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04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502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sept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nadas</w:t>
        <w:br/>
        <w:t>con la renovación del contrato de locación del inmueble de</w:t>
        <w:br/>
        <w:t>la calle Colón 654/66 de la ciudad de San Luis, provincia</w:t>
        <w:br/>
        <w:t>del mismo nombre, sede de la Secretaría Electoral del Juzga-</w:t>
        <w:br/>
        <w:t>do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reso-</w:t>
        <w:br/>
        <w:t>lución N° 912/98, de fecha 8 de mayo de 1998 (Confr. fs.</w:t>
        <w:br/>
        <w:t>156), el señor Juez Federal titular del Juzgado Federal de</w:t>
        <w:br/>
        <w:t>San luis, ha celebrado -"ad-referendum"- del Alto Tribunal,</w:t>
        <w:br/>
        <w:t>el contrato de locación del referido inmueble. Por ello, y</w:t>
        <w:br/>
        <w:t>conforme a lo informado a (fs.177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n todas sus partes el contrato</w:t>
        <w:br/>
        <w:t>de locación por los pisos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o del inmueble de la calle</w:t>
        <w:br/>
        <w:t>Colón 654/66 de la ciudad de San Luis, que en tres ejempla-</w:t>
        <w:br/>
        <w:t>res luce a fs. 3/5 del folio único 150, suscripto por el</w:t>
        <w:br/>
        <w:t>señor Juez Federal de Primera Instancia de San Luis, Dr.</w:t>
        <w:br/>
        <w:t>Juan Esteban Maqueda y los señores Vicente Lonigro y Alber-</w:t>
        <w:br/>
        <w:t>to Mazzieri, en su carácter de funcionarios autorizados por</w:t>
        <w:br/>
        <w:t>la firma Banco Regional de Cuyo, propietaria del inmueble,</w:t>
        <w:br/>
        <w:t>por el término de tres añ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noviembre de</w:t>
        <w:br/>
        <w:t>1997, sobre la base de un canon locativo mensual de Dólares</w:t>
        <w:br/>
        <w:t>Estadounidenses cuatro mil trescientos (U$s 4.300), pagade-</w:t>
        <w:br/>
        <w:t>ros por adelantado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l 10 de cada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 dis-</w:t>
        <w:br/>
        <w:t>puesto en el artículo anterior a la partida pertinente del</w:t>
        <w:br/>
        <w:t>Presupuesto General de Gastos, de los ejercicios financie-</w:t>
        <w:br/>
        <w:t>ros correspondientes, debiendo dar cumplimiento la Direc-</w:t>
        <w:br/>
        <w:t>ción de Administración Financiera a lo dispuesto en el arti-</w:t>
        <w:br/>
        <w:t>culo 2o de la Resolución 912/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 y devuélvanse las actuaciones a la Dirección de</w:t>
        <w:br/>
        <w:t>Administración Financiera para la prosecución del trámite.</w:t>
        <w:br/>
        <w:t>Dése 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San Luis, a un día del mes de noviembre de mil novecientos noventa y siete</w:t>
        <w:br/>
        <w:t>por una parte c! Señor Juez Federa! de Primera instancia del asiento Doctor Raúl Alberto</w:t>
        <w:br/>
        <w:t>Fourcade, de conformidad con lo actuado en el Expediente N° 5.028/94 y la autorización</w:t>
        <w:br/>
        <w:t>conferida por la Excma. Corte Suprema de Justicia de la Nación mediante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14/90, en adelante el locatario; y por otra parte, el Banco Regional de Cuyo S.A.,</w:t>
        <w:br/>
        <w:t>representado en este acto por el señor Alberto Aníbal Mazzieri, D.N.I. 6.893.462 y Vicente</w:t>
        <w:br/>
        <w:t>Lonigro, L.E.8.146.151, han convenido celebrar el siguiente contrato de locación, "ad</w:t>
        <w:br/>
        <w:t>referendum" de su aprobación por el ALTO TRIBUNAL, de conformidad con f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s.*""""*""""""***"""""**""""'111'""""""'"*""""*1*""""""**"""""'111**"""""""'"""""''**"""""'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Banco Regional cíe Cuyo S.A. cede en locación ai Poder Judicial de la</w:t>
        <w:br/>
        <w:t>Nación, los pisos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2o del inmueble de su propiedad, con entrada por la calle Colón 666</w:t>
        <w:br/>
        <w:t>de la Ciudad de San Luis, destinado para asiento de los Organismos que compon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Federal de la Nación, por el término de tres (3) años, contados a partir del día 1°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 1997.---------------------...........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Se fija como valor locativo del inmueble la suma de CUATRO MIL</w:t>
        <w:br/>
        <w:t>TRESCIENTOS DÓLARES ESTADOUNIDENSES (U$S 4.300.-) mensuales, pagaderos</w:t>
        <w:br/>
        <w:t>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l 10° por adelantado. Asimismo, una vez desocupadas las plantas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/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s,</w:t>
        <w:br/>
        <w:t>por el Ministerio Público, se procederá de común acuerdo a renegociar el canon loc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.----------------------------------------------—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Las dependencias objeto del presente contrato, se encuentran en un edificio en</w:t>
        <w:br/>
        <w:t>muy buen estado de conservación, conforme lo ha verificado el locatario por haberlo</w:t>
        <w:br/>
        <w:t>ocupado con anterioridad a la vigencia de éste convenio, obligándose a restituirl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fecto estado, salvo el desgaste producido por el buen uso y la acción del tiempo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Se conviene que las tasas, contribuciones, impuestos o gravámenes de cualquier</w:t>
        <w:br/>
        <w:t>naturaleza, existentes o a crearse, estarán a cargo del locador, siendo a cargo del locatari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servicios de agua corriente y cloacas, energía eléctrica, teléfono y gas.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El locatario podrá efectuar a su cargo y durante la vigencia del contrato las</w:t>
        <w:br/>
        <w:t>modificaciones que resulten indispensables para adecuar el inmueble al uso para el que se</w:t>
        <w:br/>
        <w:t>destina. Si la modificación que fuese necesaria alterase la estructura general del inmue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requerirse previamente la conformidad por escrito del locador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Queda convenido, que estarán a cargo del locador los gastos que demanden las</w:t>
        <w:br/>
        <w:t>reparaciones que fuera necesario efectuar durante la vigencia del presente contrato para</w:t>
        <w:br/>
        <w:t>mantener el edificio en buen estado de conservación e higiene, de manera que pueda servir</w:t>
        <w:br/>
        <w:t>satisfactoriamente el uso que se lo destina, con arreglo a las prescripciones d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.-----------------------------------------------------------*----------------■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Queda también convenido, que el locatario toma a su cargo el servicio de</w:t>
        <w:br/>
        <w:t>mantenimiento e incluso las reparaciones que demande el uso del ascensor instalado, para</w:t>
        <w:br/>
        <w:t>garantizar su normal funcionamiento. No habrá responsabilidad por parle del locador por</w:t>
        <w:br/>
        <w:t>daños a personas transportadas en el ascensor, sean terceros  o dependientes del loca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uso o mal uso del mismo, siendo de aplicación el Art. N° 1.561 del Código Civil,</w:t>
        <w:br/>
        <w:t>asumiendo éste último el pago de las eventuales multas por su actividad o negligencia. En el</w:t>
        <w:br/>
        <w:t>supuesto de desocuparse alguna de las plantas y el locador disponga su alquiler, los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s preced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e compartirán con el/los ocupantes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Este Contrato se considerara prorrogado en lodos sus términos por otro</w:t>
        <w:br/>
        <w:t>período de dos (2) años, siempre que alguna de las parles no haga conocer su voluntad de</w:t>
        <w:br/>
        <w:t>dar por concluida la locación con una anticipación de sesenta (60) días al ven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contractual.-------------------------------------------------------------------------------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l contrato quedará rescindido de hecho y sin dar lugar a indemnización alguna</w:t>
        <w:br/>
        <w:t>por parte del Poder Judicial de la Nación en cualquier momento, debiéndose comunic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dor con una anticipación no inferior a noventa (90) días.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: El locatario se obliga a no subarrendar ni ceder la locación, sea en forma total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, sea a título oneroso o gratuito.—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PRIMERA: Al finalizar la locación, la entrega de llaves y de la tenencia del</w:t>
        <w:br/>
        <w:t>inmueble deberán realizarse, bajo norma escrita con intervención personal de locador y</w:t>
        <w:br/>
        <w:t>locatario o de las personas que éstos autoricen a tal efecto. El locador se reserva amp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 de inspección del inmueble y sus instalaciones.—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SEGUNDA: Los gastos de sellado del presente contrato serán asumidos por el</w:t>
        <w:br/>
        <w:t>locador en su parte proporcional, -si le correspondieren-, habida cuenta que el Poder Judicial</w:t>
        <w:br/>
        <w:t>de la Nación se encuentra exento.------------------...................................—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TERCERA: Para c! caso de cualquier divergencia que se presente entre las</w:t>
        <w:br/>
        <w:t>partes, las mismas fijan domicilio legal y especial, el locatario en la calle Belgrano N° 1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iudad de San Luis y el locador en San Martín N° 841, de la Ciudad de Mendoza.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a lo estipulado en el presente, se firman tres ejemplares de un</w:t>
        <w:br/>
        <w:t>mismo tenor y a un mismo efecto en el lugar y fecha arriba indicados.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San Luis, a un día del mes de noviembre de mil novecientos noventa y siete</w:t>
        <w:br/>
        <w:t>por una parte el Señor Juez Federal de Primera Instancia del asiento Doctor Raúl Alberto</w:t>
        <w:br/>
        <w:t>Fourcade, de conformidad con lo actuado en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028/94 y la autorización</w:t>
        <w:br/>
        <w:t>conferida por la Excma. Corte Suprema de Justicia de la Nación mediante Resolución N°</w:t>
        <w:br/>
        <w:t>114/90, en adelante el locatario; y por otra parte, el Banco Regional de Cuyo S.A.,</w:t>
        <w:br/>
        <w:t>representado en este acto por el señor Alberto Aníbal Mazzieri, D.N.I. 6.893.462 y Vicente</w:t>
        <w:br/>
        <w:t>Lonigro, L.E.8.146.151, han convenido celebrar el siguiente contrato de locación, "ad</w:t>
        <w:br/>
        <w:t>referéndum" de su aprobación por el ALTO TRIBUNAL, de conformidad con l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s.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Banco Regional de Cuyo S.A. cede en locación al Poder Judicial de la</w:t>
        <w:br/>
        <w:t>Nación, los pisos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2o del inmueble de su propiedad, con entrada por la calle Colón 666</w:t>
        <w:br/>
        <w:t>de la Ciudad de San Luis, destinado para asiento de los Organismos que componen la</w:t>
        <w:br/>
        <w:t>Justicia Federal de la Nación, por el término de tres (3) años, contados a partir del dí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 1997.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Se fija como valor locativo del inmueble la suma de CUATRO MIL</w:t>
        <w:br/>
        <w:t>TRESCIENTOS DÓLARES ESTADOUNIDENSES (U$S 4.300.-) mensuales, pagaderos</w:t>
        <w:br/>
        <w:t>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al 10° por adelantado. Asimismo, una vez desocupadas las plantas del 1° y/o 2o pisos,</w:t>
        <w:br/>
        <w:t>por el Ministerio Público, se procederá de común acuerdo a renegociar el canon loc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.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Las dependencias objeto del presente contrato, se encuentran en un edificio en</w:t>
        <w:br/>
        <w:t>muy buen estado de conservación, conforme lo ha verificado el locatario por haberlo</w:t>
        <w:br/>
        <w:t>ocupado con anterioridad a la vigencia de éste convenio, obligándose a restituirl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fecto estado, salvo el desgaste producido por el buen uso y la acción del tiempo.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Se conviene que las tasas, contribuciones, impuestos o gravámenes de cualquier</w:t>
        <w:br/>
        <w:t>naturaleza, existentes o a crearse, estarán a cargo del locador, siendo a cargo del locatari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servicios de agua corriente y cloacas, energía eléctrica, teléfono y gas.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El locatario podrá efectuar a su cargo y durante la vigencia del contrato las</w:t>
        <w:br/>
        <w:t>modificaciones que resulten indispensables para adecuar el inmueble al uso para el que se</w:t>
        <w:br/>
        <w:t>destina. Si la modificación que fuese necesaria alterase la estructura general del inmue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requerirse previamente la conformidad por escrito del locador.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Queda convenido, que estarán a cargo del locador los gastos que demanden las</w:t>
        <w:br/>
        <w:t>reparaciones que fuera necesario efectuar durante la vigencia del presente contrato para</w:t>
        <w:br/>
        <w:t>mantener el edificio en buen estado de conservación e higiene, de manera que pueda servir</w:t>
        <w:br/>
        <w:t>satisfactoriamente el uso que se lo destina, con arreglo a las prescripciones d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Queda también convenido, que el locatario toma a su cargo el servicio de</w:t>
        <w:br/>
        <w:t>mantenimiento e incluso las reparaciones que demande el uso del ascensor instalado, para</w:t>
        <w:br/>
        <w:t>garantizar su normal funcionamiento. No habrá responsabilidad por parte del locador por</w:t>
        <w:br/>
        <w:t>daños a personas transportadas en el ascensor, sean terceros  o dependientes del locatar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ños a personas transportadas en el ascensor, sean terceros o dependientes del locatario</w:t>
        <w:br/>
        <w:t>por el uso o mal uso del mismo, siendo de aplicación el Art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561 del Código Civil,</w:t>
        <w:br/>
        <w:t>asumiendo éste último el pago de las eventuales multas por su actividad o negligencia. En el</w:t>
        <w:br/>
        <w:t>supuesto de desocuparse alguna de las plantas y el locador disponga su alquiler, los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s precedentemente se compartirán con el/los ocupantes.—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Este Contrato se considerará prorrogado en todos sus términos por otro</w:t>
        <w:br/>
        <w:t>periodo de dos (2) años, siempre que alguna de las partes no haga conocer su voluntad de</w:t>
        <w:br/>
        <w:t>dar por concluida la locación con una anticipación de sesenta (60) días al ven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contractual----------------------------------------------------------------------------.......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l contrato quedará rescindido de hecho y sin dar lugar a indemnización alguna</w:t>
        <w:br/>
        <w:t>por parte del Poder Judicial de la Nación en cualquier momento, debiéndose comunic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dor con una anticipación no inferior a noventa (90) días.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: El locatario se obliga a no subarrendar ni ceder la tocación, sea en forma tota!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, sea a título oneroso o gratuito.-----------------------—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PRIMERA: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lizar la locación, la entrega de llaves y de la tenencia del</w:t>
        <w:br/>
        <w:t>inmueble deberán realizarse bajo jornia escrita con intervención personal de locador y</w:t>
        <w:br/>
        <w:t>locatario o de las personas que éstos autoricen a tal efecto. El locador se reserva ampl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 de inspección del inmueble y sus instalaciones.—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SEGUNDA: Los gastos de sellado del presente contrato serán asumidos por el</w:t>
        <w:br/>
        <w:t>locador en su parte proporcional, -si le correspondieren-, habida cuenta que 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se encuentra exento.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TERCERA: Para el caso de cualquier divergencia que se presente entre las</w:t>
        <w:br/>
        <w:t>partes, las mismas fijan domicilio legal y especial, el locatario en la calle Belgrano N° 1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iudad de San Luís y el locador en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1, de la Ciudad de Mendoza.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a lo estipulado en el presente, se firman tres ejemplares de un</w:t>
        <w:br/>
        <w:t>mismo tenor y a un mismo efecto en el lugar y fecha arriba indicados.—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San Luis, a un día del mes de noviembre de mil novecientos noventa y siete</w:t>
        <w:br/>
        <w:t>por una parte el Señor Juez Federa! de Primera Instancia del asiento Doctor Raúl Alberto</w:t>
        <w:br/>
        <w:t>Fourcade, de conformidad con lo actuado en el Expediente N° 5.028/94 y la autorización</w:t>
        <w:br/>
        <w:t>conferida por la Excma. Corte Suprema de Justicia de la Nación mediante Resolución N°</w:t>
        <w:br/>
        <w:t>114/90, en adelante el locatario; y por otra parte, el Banco Regional de Cuyo S.A.,</w:t>
        <w:br/>
        <w:t>representado en este acto por el señor Alberto Aníbal Mazzteri, D.N.I. 6.893.462 y Vicente</w:t>
        <w:br/>
        <w:t>Lonigro, L.E.8.146.151, han convenido celebrar el siguiente contrato de locación, "ad</w:t>
        <w:br/>
        <w:t>referéndum" de su aprobación por el ALTO TRIBUNAL, de conformidad con las sigu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áusulas.-----------------------------------------—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El Banco Regional de Cuyo S.A. cede en locación al Poder Judicial de la</w:t>
        <w:br/>
        <w:t>Nación, los pisos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 2o del inmueble de su propiedad, con entrada por la calle Colón 666</w:t>
        <w:br/>
        <w:t>de la Ciudad de San Luis, destinado para asiento de los Organismos que componen la</w:t>
        <w:br/>
        <w:t>Justicia Federal de la Nación, por el termino de tres (3) años, contados a partir del día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 1997.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Se fija como valor locativo del inmueble la suma de CUATRO MIL</w:t>
        <w:br/>
        <w:t>TRESCIENTOS DÓLARES ESTADOUNIDENSES (U$S 4300.-) mensuales, pagaderos</w:t>
        <w:br/>
        <w:t xml:space="preserve">del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al 10° por adelantado. Asimismo, una vez desocupadas las plantas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y/o 2o pisos,</w:t>
        <w:br/>
        <w:t>por el Ministerio Público, se procederá de común acuerdo a renegociar el canon loc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.------------------—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Las dependencias objeto del presente contrato, se encuentran en un edificio en</w:t>
        <w:br/>
        <w:t>muy buen estado de conservación, conforme lo ha verificado el locatario por haberlo</w:t>
        <w:br/>
        <w:t>ocupado con anterioridad a la vigencia de éste convenio, obligándose a restituirl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fecto estado, salvo el desgaste producido por el buen uso y la acción del tiempo.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Se conviene que las tasas, contribuciones, impuestos o gravámenes de cualquier</w:t>
        <w:br/>
        <w:t>naturaleza, existentes o a crearse, estarán a cargo del locador, siendo a cargo del locatari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servicios de agua corriente y cloacas, energía eléctrica, teléfono y gas.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El locatario podrá efectuar a su cargo y durante la vigencia del contrato las</w:t>
        <w:br/>
        <w:t>modificaciones que resulten indispensables para adecuar el inmueble al uso para el que se</w:t>
        <w:br/>
        <w:t>destina. Si la modificación que fuese necesaria alterase la estructura genera! del inmue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requerirse previamente la conformidad por escrito del locador.-------------—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Queda convenido, que estarán a cargo del locador los gastos que demanden las</w:t>
        <w:br/>
        <w:t>reparaciones que fuera necesario efectuar durante la vigencia del presente contrato para</w:t>
        <w:br/>
        <w:t>manyener el edificio en buen estado de conservación e higiene, de manera que pueda servir</w:t>
        <w:br/>
        <w:t>satisfactoriamente el uso que se lo destina, con arreglo a las prescripciones del Código</w:t>
        <w:br/>
        <w:t>Civil.-----------------------------------------------------------------------------------------------——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Queda también convenido, que el locatario toma a su cargo el servicio de</w:t>
        <w:br/>
        <w:t>mantenimiento e incluso las reparaciones que demande el uso del ascensor instalado, para</w:t>
        <w:br/>
        <w:t>garantizar su normal funcionamiento. No habrá responsabilidad por pane del locador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ños a personas transportadas en el ascensor, sean terceros o dependientes del locatario</w:t>
        <w:br/>
        <w:t>por el uso o mal uso del mismo, siendo de aplicación el Art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561 del Código Civil,</w:t>
        <w:br/>
        <w:t>asumiendo éste último el pago de las eventuales multas por su actividad o negligencia. En el</w:t>
        <w:br/>
        <w:t>supuesto de desocuparse alguna de las plantas y el locador disponga su alquiler, ios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s precedentemente se compartirán con el/los ocupantes.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Este Contrato se considerará prorrogado en todos sus términos por otro</w:t>
        <w:br/>
        <w:t>periodo de dos (2) arlos, siempre que alguna de las partes no haga conocer su voluntad de</w:t>
        <w:br/>
        <w:t>dar por concluida la locación con una anticipación de sesenta (60) días al venc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 contractual.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A: El contrato quedará rescindido de hecho y sin dar lugar a indemnización alguna</w:t>
        <w:br/>
        <w:t>por parte del Poder Judicial de la Nación en cualquier momento, debiéndose comunic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dor con una anticipación no inferior a noventa (90) días.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: El locatario se obliga a no subarrendar ni ceder la locación, sea en forma total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, sea a título oneroso o gratuito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PRIMERA: Al finalizar la locación, la entrega de llaves y de la tenencia del</w:t>
        <w:br/>
        <w:t>inmueble deberán realizarse bajo norma escrita con intervención personal de locador y</w:t>
        <w:br/>
        <w:t>locatario o de las personas que éstos autoricen a tal efecto. El locador se reserva amp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echo de inspección del inmueble y sus instalaciones.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SEGUNDA: Los gastos de sellado del presente contrato serán asumidos por el</w:t>
        <w:br/>
        <w:t>locador en su parte proporcional, -si le correspondieren-, habida cuenta que 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se encuentra exento,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CIMA TERCERA:   Para el caso de cualquier divergencia que se presente entr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s, las mismas fijan domicilio legal y especial, el locatario en la calle Belgran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iudad de San Luis y el locador en San Martín N° 841, de la Ciudad de Mendoza.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a lo estipulado en el presente, se firman tres ejemplares de un</w:t>
        <w:br/>
        <w:t>mismo tenor y a un mismo efecto en el lugar y fecha arriba indicados.-------------------—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2</Words>
  <Characters>19414</Characters>
  <CharactersWithSpaces>16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N°204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