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º 160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29.277/95</w:t>
        <w:br/>
        <w:t>SUPERINTENDENCIA ADMINISTRATIVA</w:t>
        <w:br/>
        <w:t>b.18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noviembre de 1995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</w:t>
        <w:br/>
        <w:t>(vía aérea   ida y vuelta - Bariloche/Buenos Aires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nticipo de 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dos (2) días, for-</w:t>
        <w:br/>
        <w:t>mulado precedentemente por el señor Juez Federal de Pri-</w:t>
        <w:br/>
        <w:t>mera Instancia de San Carlos de Bariloche (Provincia de</w:t>
        <w:br/>
        <w:t>Río Negro) Dr. Leónidas J. G. Moldes, con motivo de te-</w:t>
        <w:br/>
        <w:t>ner que trasladarse a esta Capital con el objeto de reci-</w:t>
        <w:br/>
        <w:t>bir declaraciones de testigos de conformidad a lo ordena-</w:t>
        <w:br/>
        <w:t>do en la causa nº 2.089/95 caratulada "SCORSETTI, Luis</w:t>
        <w:br/>
        <w:t>Angel s/ Denuncia"; y teniendo en cuenta las considera-</w:t>
        <w:br/>
        <w:t>ciones formuladas en su solicitud, autorízase a la Subse-</w:t>
        <w:br/>
        <w:t>cretaría de Administración a dar curso favorable a la</w:t>
        <w:br/>
        <w:t>petición en los términos de la Resolución nº 1.361 dicta-</w:t>
        <w:br/>
        <w:t>da por el Tribunal con fecha 28 de septiembre últi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dependencia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