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en reemplazo del doctor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carato que fue promovido, a la actual auxiliar superior de</w:t>
        <w:br/>
        <w:t>3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ita SILVANA</w:t>
        <w:br/>
        <w:t>LANCIS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