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9/93, al señor LUIS ALEJANDRO CARO (D.N.I.N°</w:t>
        <w:br/>
        <w:t>11.813.462 -clase 195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