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6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58/94-SECRETARIA AC. 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30 de agost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, que l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Programa-</w:t>
        <w:br/>
        <w:t>ción para la Prevención de la Drogadicción y Lucha contra el</w:t>
        <w:br/>
        <w:t>Narcotráfico informa que habrá de adquirir un horno para la</w:t>
        <w:br/>
        <w:t>destrucción de sustancias ilícitas previstas en la Ley 23.737</w:t>
        <w:br/>
        <w:t>que fueran secuestradas en todo el territorio de la Nación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tal    cometido asegur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mayor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diciones de seguridad en la especie, habida cuenta de que</w:t>
        <w:br/>
        <w:t>los tribunales con competencia en la materia carecen de di-</w:t>
        <w:br/>
        <w:t>chas instalacion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efecto, nada obsta para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via 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uestras representativas sea remitida la</w:t>
        <w:br/>
        <w:t>cantidad residual para su debida incineración en las dependen-</w:t>
        <w:br/>
        <w:t>cias que indique la Secretaría de Estado.</w:t>
        <w:br/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ceptar el ofrecimiento formul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 por l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Programación para la Prevención de la</w:t>
        <w:br/>
        <w:t>Drogadicción y Lucha contra el Narcotráfic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Encomendar a la Secretaría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go del Dr. Javier M. Leal de Ibarra la elabo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os</w:t>
        <w:br/>
        <w:t>mecanismos tendientes a viabilizar la propuesta referida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hágase saber y archí-</w:t>
        <w:br/>
        <w:t>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