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1.419/83 -Ref.n°6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32/87. -                                                                  -SUPERINTENDENCIA ADMINISTRATIV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5 </w:t>
      </w:r>
      <w:r>
        <w:rPr>
          <w:rFonts w:ascii="Arial" w:hAnsi="Arial"/>
          <w:color w:val="auto"/>
          <w:sz w:val="20"/>
          <w:lang w:val="es-ES_tradnl"/>
        </w:rPr>
        <w:t>de ener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/>
        </w:rPr>
        <w:t>° 1.905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86 del registro del Departamento de Arquitectura (n</w:t>
      </w:r>
      <w:r>
        <w:rPr>
          <w:rFonts w:eastAsia="Arial" w:ascii="Arial" w:hAnsi="Arial"/>
          <w:color w:val="auto"/>
          <w:sz w:val="20"/>
          <w:lang w:val="es-ES_tradnl"/>
        </w:rPr>
        <w:t>°----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403.305/86 de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),por el</w:t>
        <w:br/>
        <w:t>que se tramita la aprobación del Acta de Recepción Provi-</w:t>
        <w:br/>
        <w:t>sional de los trabajos correspondientes al agregado de //</w:t>
        <w:br/>
        <w:t>serpentinas de calefacción en cada uno de los equipos de</w:t>
        <w:br/>
        <w:t>de refrigeración existentes en el edificio de la calle Ce</w:t>
        <w:br/>
        <w:t>rrito 536 de esta Capit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 Aprobar el Acta de Recepción Prov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ional -que en original y dos (2) copias obra a fs. 1/3-</w:t>
        <w:br/>
        <w:t>suscripta por el se</w:t>
      </w:r>
      <w:r>
        <w:rPr>
          <w:rFonts w:eastAsia="Arial" w:ascii="Arial" w:hAnsi="Arial"/>
          <w:color w:val="auto"/>
          <w:sz w:val="20"/>
          <w:lang w:val="es-ES_tradnl"/>
        </w:rPr>
        <w:t>ñor Héctor Enrique Tommasi, en repre-/</w:t>
        <w:br/>
        <w:t>sentación del Departamento de Arquitectura, por una parte</w:t>
        <w:br/>
        <w:t>y el Ing. Eduardo R. Schmitt, en representación de la fir-</w:t>
        <w:br/>
        <w:t>ma "TERMAIR S.A.", adjudicataria de los trabajos de refe-</w:t>
        <w:br/>
        <w:t>rencia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al Depart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mento de Arquitectura y devu</w:t>
      </w:r>
      <w:r>
        <w:rPr>
          <w:rFonts w:eastAsia="Arial" w:ascii="Arial" w:hAnsi="Arial"/>
          <w:color w:val="auto"/>
          <w:sz w:val="20"/>
          <w:lang w:val="es-ES_tradnl"/>
        </w:rPr>
        <w:t>élvanse las actuaciones a la /</w:t>
        <w:br/>
        <w:t>Subsecretaría de Administración a sus efectos, previa in-/</w:t>
        <w:br/>
        <w:t>tervención del Registro de Inmuebles Judiciales.-</w:t>
        <w:br/>
        <w:t>R.N.O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