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</w:t>
        <w:br/>
        <w:t>(Ley 14.467) y Reglamento para la Justicia Nacio-</w:t>
        <w:br/>
        <w:t>nal (Acor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</w:t>
        <w:br/>
        <w:t>AUXILIAR (Personal administrativo y Técnico) en</w:t>
        <w:br/>
        <w:t>cargo asign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/79 , en la</w:t>
        <w:br/>
        <w:t>Corte Suprema de Justicia de la Nación, al señor</w:t>
        <w:br/>
        <w:t>JORGE ALBERTO BAGUR CRETA (C.I.Nº 6.691.065 -cla-</w:t>
        <w:br/>
        <w:t>se 195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