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0/91                  EXP. S-23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  <w:br/>
        <w:t>VISTO        el        expediente        S-23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.P.E.C.E. (Asoc. Civil de Peritos,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icos concursales y</w:t>
        <w:br/>
        <w:t>otros aux. de la justicia graduados en Ciencias Económicas)</w:t>
        <w:br/>
        <w:t>s/SOLICITUD (TRAMITACIÓN DE JUICIOS DONDE EL ESTADO ES PARTE</w:t>
        <w:br/>
        <w:t>y ARANCELAMIENTO-AC. 15/91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l escrito de fs. 7/11 no puede tener tratamiento</w:t>
        <w:br/>
        <w:t>por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tentada pues incumbe al juez de la causa nom-</w:t>
        <w:br/>
        <w:t>brar a otros peritos cuando los designados en ella no aceptan</w:t>
        <w:br/>
        <w:t>o no concurren a aceptar el cargo conferido; y la exclusión</w:t>
        <w:br/>
        <w:t>de los peritos de las listas es una atribución otorgada direc-</w:t>
        <w:br/>
        <w:t>tamente por la ley a las cámaras de apelaciones(art. 469 del</w:t>
        <w:br/>
        <w:t>Código Procesal Civil y Comerci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no    corresponde    acceder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formulado en el punto 2o d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ues la</w:t>
        <w:br/>
        <w:t>acordada n°15/91 -que aranceló la actividad administrativa</w:t>
        <w:br/>
        <w:t>producida en el ámbito del Poder Judicial- contiene fundamen-</w:t>
        <w:br/>
        <w:t>tos que no justifican su re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otra parte, corresponde puntuali-</w:t>
        <w:br/>
        <w:t>zar: a) Que el pago del arancel por parte de los peritos ante</w:t>
        <w:br/>
        <w:t>la Corte o alguno de los fueros es suficiente para obtener</w:t>
        <w:br/>
        <w:t>la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 los restantes (Conf. punto 2° de la res.</w:t>
        <w:br/>
        <w:t>1142/91-fs. 17); y b) Que en punto a la cuestión planteada en</w:t>
        <w:br/>
        <w:t>el 2do. párrafo de fs. 10 el Tribunal dispuso que en los</w:t>
        <w:br/>
        <w:t>supuestos de inscripciones realizadas total o parcialmente</w:t>
        <w:br/>
        <w:t>por el Consejo Profesional de Ciencias Económicas, éste debe</w:t>
        <w:br/>
        <w:t>remitir junto a la lista de profesionales un comprobante que</w:t>
        <w:br/>
        <w:t>acredite el depósito de la suma de dinero equivalente a la</w:t>
        <w:br/>
        <w:t>cantidad de bonos necesarios ante el Banco de la Nación Argen-</w:t>
        <w:br/>
        <w:t>tina, cuenta 1918/91 "Fondo Nacional de la Justicia-Subsecre-</w:t>
        <w:br/>
        <w:t>taría de Administración-Corte Suprema de Justicia de la Na-</w:t>
        <w:br/>
        <w:t>ción (prov. de fecha 13/8/91 en expte. S-1594/91; fs. 16).</w:t>
        <w:br/>
        <w:t>Por ello,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ar las actuaciones.</w:t>
        <w:br/>
        <w:t>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