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8.-</w:t>
        <w:br/>
        <w:t>Visto la necesidad de contratar al Dr /</w:t>
        <w:br/>
        <w:t>Amadeo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la contratación a partir del lºde junio has-</w:t>
        <w:br/>
        <w:t>ta el 30 de noviembre de 1988 del doctor José Luis Amadeo con</w:t>
        <w:br/>
        <w:t>una categoría presupuestaria equivalente al cargo de Prosecre-</w:t>
        <w:br/>
        <w:t>tario Jefe de 2da.para desempeñarse en la Corte Suprema de Jus-</w:t>
        <w:br/>
        <w:t>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a la cuenta "Personal no permanente" (P.A.T.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