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>10=1481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2909</w:t>
      </w:r>
      <w:r>
        <w:rPr>
          <w:sz w:val="20"/>
          <w:lang w:val="es-ES_tradnl"/>
        </w:rPr>
        <w:t>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6 de noviembre </w:t>
      </w:r>
      <w:r>
        <w:rPr>
          <w:sz w:val="20"/>
          <w:lang w:val="es-ES_tradnl"/>
        </w:rPr>
        <w:t>de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ones N° 1768/98 y 2678/98 se aprobó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ructura orgánico funcional y la planta de personal de la Unidad de Auditoría In-</w:t>
        <w:br/>
        <w:t>ter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2837/98 se transfirió el carg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subdirector general perteneciente a la dotación de la citada Unidad a la Cámara</w:t>
        <w:br/>
        <w:t>Nacional de la Seguridad So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, resulta necesario modificar la es-</w:t>
        <w:br/>
        <w:t>tructura oportunamente aprob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conforme las facultades otorgadas por la acorda-</w:t>
        <w:br/>
        <w:t>da N° 27/97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 xml:space="preserve">Sustituir los anexos I y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de la Resolución N° 1768/98</w:t>
        <w:br/>
        <w:t xml:space="preserve">por los Anexos I y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que integran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Sustituir el anexo I de la Resolución N° 2678/98 por el</w:t>
        <w:br/>
        <w:t xml:space="preserve">Anexo </w:t>
      </w:r>
      <w:r>
        <w:rPr>
          <w:sz w:val="20"/>
          <w:lang w:val="en-US"/>
        </w:rPr>
        <w:t xml:space="preserve">III </w:t>
      </w:r>
      <w:r>
        <w:rPr>
          <w:sz w:val="20"/>
          <w:lang w:val="es-ES_tradnl"/>
        </w:rPr>
        <w:t>que forma parte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ÓN                                                       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2909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IDAD DE AUDITORÍA INTER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 MIS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aminar y evaluar -mediante la aplicación de modelos de</w:t>
        <w:br/>
        <w:t>control integrales e integrados- los aspectos presupuestarios, económicos, fi-</w:t>
        <w:br/>
        <w:t>nancieros, patrimoniales y normativos de las áreas dependientes del Poder Ju-</w:t>
        <w:br/>
        <w:t>dicial de la Nación, proponiendo el dictado de normas y procedimientos que</w:t>
        <w:br/>
        <w:t>aseguren un adecuado sistema de control inter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- FUN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2.1) Proponer el plan anual de auditoría, estableciendo la planificación de las</w:t>
        <w:br/>
        <w:t>auditorías a realizar conforme a las normas y procedimientos generales de</w:t>
        <w:br/>
        <w:t>análisi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2.2) Evaluar el cumplimiento y la aplicación efectiva de las normas, proce-</w:t>
        <w:br/>
        <w:t>dimientos y acciones que se aprueb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2.3) Verificar si las erogaciones son efectuadas y los ingresos percibidos de</w:t>
        <w:br/>
        <w:t>acuerdo a las normas legales y contables en la mate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2.4) Determinar la confiabilidad de los datos utilizados para la elaboración</w:t>
        <w:br/>
        <w:t>de informes internos y destinados a terceros, cuando así le sea requeri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2.5) Auditar y evaluar los controles existentes respecto a una conecta deter-</w:t>
        <w:br/>
        <w:t>minación y registración del patrimonio, de los recursos y del presupuesto de</w:t>
        <w:br/>
        <w:t>la jurisdi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2,6) Evaluar el cumplimiento de los planes, nietas y políticas que se esta-</w:t>
        <w:br/>
        <w:t>blezcan anualmente en las respectivas acordadas de presupu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2.7) Emitir informes sobre los sistemas existentes, evaluando el control in-</w:t>
        <w:br/>
        <w:t>temo de cada sector y proponiendo los correctivos neces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2.8) Evaluar y auditar el cálculo y percepción de los recursos dispuestos por</w:t>
        <w:br/>
        <w:t>la ley n° 23.853 de autarquía financiera del Poder Judicial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2.9) Realizar los controles y auditorías específicas que dispongan las autori-</w:t>
        <w:br/>
        <w:t>dades informando los resultados obten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2,10) Efectuar el seguimiento de las recomendaciones y observaciones for-</w:t>
        <w:br/>
        <w:t>mul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2.11) Proponer la contratación de personal para la realización de trabajos</w:t>
        <w:br/>
        <w:t>que requieran conocimientos específic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DITORÍA   ADJUNTA   DE       RECAUDACIONES,   GASTOS   Y</w:t>
        <w:br/>
        <w:t>EVALUACIÓN DE PROCEDIM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-FUN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3.1) Asistir al Auditor Interno Titular en la elaboración del plan anual de au-</w:t>
        <w:br/>
        <w:t>dito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3.2) Reemplazar al Auditor Interno Titular, en caso de aus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3.3) Coordinar el desarrollo de la planificación, programación y ejecución de</w:t>
        <w:br/>
        <w:t>las auditor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3.4) Asistir al Auditor Interno Titular en la evaluación del desarrollo general</w:t>
        <w:br/>
        <w:t>de las acciones de la Unidad, asesorando sobre la elección de alternativas</w:t>
        <w:br/>
        <w:t>que permitan brindar - con los medios disponibles- un mejor servicio a toda</w:t>
        <w:br/>
        <w:t>la organiz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3.5) Proponer el orden de prioridades de los trabajos a realiza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3.6) Evaluar la razonabilidad de la recaudación obtenida por el Poder Judi-</w:t>
        <w:br/>
        <w:t>cial de la Nación, en virtud de lo dispuesto por la ley 23.853, proponiendo</w:t>
        <w:br/>
        <w:t>los correctivos que entienda necesarios para mejorar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3.7) Entender en el examen de los registros, comprobantes, documentos y</w:t>
        <w:br/>
        <w:t>otras evidencias que sustenten las erogaciones y/o estados financieros del</w:t>
        <w:br/>
        <w:t>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3.8) Entender en los proyectos de inversión y de obras públ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3.9) Entender en el análisis y evaluación de los circuitos y procedimientos</w:t>
        <w:br/>
        <w:t>operativos exist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3.10) Analizar los resultados de los trabajos elevados por los coordinadores</w:t>
        <w:br/>
        <w:t>de su sector, evaluando y conformando las respectivas conclus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3.11) Propiciar la formación de grupos de trabajo para resolver cuestiones</w:t>
        <w:br/>
        <w:t>técnicas y de organización fun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3.12) Realizar los trabajos, controles y/o auditorías específicas que determi-</w:t>
        <w:br/>
        <w:t>ne el Auditor Interno Titu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3.13) Efectuar el seguimiento y evaluación del cumplimiento de las reco-</w:t>
        <w:br/>
        <w:t>mendaciones propues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3.14) Coordinar la producción del informe anual de audito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ÁREA DE RECAUD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- FUNCION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4.1) Asistir al auditor adjunto en la planificación y control de las auditorías</w:t>
        <w:br/>
        <w:t>asign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4.2) Coordinar el desarrollo y ejecución de las acciones de auditoría y verifi-</w:t>
        <w:br/>
        <w:t>car la aplicación de las normas y procedimientos de auditorí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4.3) Evaluar y auditar el cálculo y percepción de los recursos dispuestos por</w:t>
        <w:br/>
        <w:t>la ley 23.85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4.4) Evaluar los controles implementados respecto de la percepción e ingreso</w:t>
        <w:br/>
        <w:t>de los recur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4.5) Verificar la razonabilidad, confiabilidad y oportunidad de la registra-</w:t>
        <w:br/>
        <w:t>ción de los ingresos respec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4.6) Proponer el desarrollo de metodologías que permitan mejorar los ingre-</w:t>
        <w:br/>
        <w:t>sos específicos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4.7) Supervisar las tareas desarrolladas por los integrantes de los grupos de</w:t>
        <w:br/>
        <w:t>auditoría designados, estableciendo las prioridades de trabajo a fin de cum-</w:t>
        <w:br/>
        <w:t>plir con los programas aprob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4.8) Realizar los trabajos, controles y/o auditorías específicas que determine</w:t>
        <w:br/>
        <w:t>el Auditor Interno Adjun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4.9) Formular las conclusiones de las auditorías realizadas, determinando los</w:t>
        <w:br/>
        <w:t>cursos alternativos de acción a segui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4.10) Efectuar el seguimiento y evaluación del cumplimiento de las reco-</w:t>
        <w:br/>
        <w:t>mendaciones formul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ÁREA DE INVERSIONES Y EVALUACIÓN DE PROCEDIM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- FUN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5.1) Entender en el examen y evaluación de los procedimientos vigentes en</w:t>
        <w:br/>
        <w:t>cada área, departamento o dependencia que conforma la estructura adminis-</w:t>
        <w:br/>
        <w:t>trativa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5.2) Efectuar el análisis de los circuitos operativos y de los procedimientos</w:t>
        <w:br/>
        <w:t>de ejecución de ac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5.3) Verificar el cumplimiento de la normativa relacionada con el funciona-</w:t>
        <w:br/>
        <w:t>miento de toda dep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5.4) Entender en el examen y evaluación del control inter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5.5) Entender en el examen y evaluación de los proyectos de inversión que</w:t>
        <w:br/>
        <w:t>se present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5,6 Verificar el cumplimiento y ejecución del plan de obras públ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5.7) Verificar el cumplimiento y ejecución de los planes y programas vincu-</w:t>
        <w:br/>
        <w:t>lados con la instalación y funcionamiento de dependencias y tribunales del</w:t>
        <w:br/>
        <w:t>Poder Judicial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5.8) Asistir al Auditor Interno Adjunto en la planificación y control de las</w:t>
        <w:br/>
        <w:t>auditorías asign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5.9) Coordinar el desarrollo y ejecución de las acciones de auditoría y verifi-</w:t>
        <w:br/>
        <w:t>car la aplicación de las normas y procedimientos de audito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5.10) Supervisar las tareas desarrolladas por los integrantes de los grupos de</w:t>
        <w:br/>
        <w:t>auditoría designados, estableciendo las prioridades de trabajo a fin de posi-</w:t>
        <w:br/>
        <w:t>bilitar el cumplimiento de los programas aprobad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5.11) Realizar los trabajos, controles y/o auditorías que determine el Auditor</w:t>
        <w:br/>
        <w:t>Interno Adju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512) Formular las conclusiones de las auditorías realizadas, determinando</w:t>
        <w:br/>
        <w:t>los cursos alternativos de acción a segui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5.13) Efectuar el seguimiento y evaluación del cumplimiento de las reco-</w:t>
        <w:br/>
        <w:t>mendaciones formul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ÁREA DE GA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- FUN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6.1) Asistir al auditor adjunto en la planificación y control de las auditorías</w:t>
        <w:br/>
        <w:t>asign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 </w:t>
      </w:r>
      <w:r>
        <w:rPr>
          <w:sz w:val="20"/>
          <w:lang w:val="es-ES_tradnl"/>
        </w:rPr>
        <w:t>6.2) Coordinar el desarrollo y ejecución de las acciones de auditoría y verifi-</w:t>
        <w:br/>
        <w:t>car la aplicación de las normas y procedimientos de audito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 </w:t>
      </w:r>
      <w:r>
        <w:rPr>
          <w:sz w:val="20"/>
          <w:lang w:val="es-ES_tradnl"/>
        </w:rPr>
        <w:t>6.3) Entender en el examen de los registros, comprobantes , documentos y</w:t>
        <w:br/>
        <w:t>otras evidencias que sustentan las operaciones que deben reflejarse en los</w:t>
        <w:br/>
        <w:t>estados financieros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 </w:t>
      </w:r>
      <w:r>
        <w:rPr>
          <w:sz w:val="20"/>
          <w:lang w:val="es-ES_tradnl"/>
        </w:rPr>
        <w:t>6.4) Auditar la razonabilidad, confiabilidad y oportunidad de la información</w:t>
        <w:br/>
        <w:t>administrativo - contabl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 </w:t>
      </w:r>
      <w:r>
        <w:rPr>
          <w:sz w:val="20"/>
          <w:lang w:val="es-ES_tradnl"/>
        </w:rPr>
        <w:t>6.5) Entender y evaluar los controles respecto a una correcta determinación</w:t>
        <w:br/>
        <w:t>y registración del patrimonio y de la ejecución del presupuesto de la juris-</w:t>
        <w:br/>
        <w:t>di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6.6) Evaluar los cambios que se produzcan en la estructura presupuestaria</w:t>
        <w:br/>
        <w:t>fijada para la institución y su incidencia en la formulación de pla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6.7) Supervisar las tareas desarrolladas por los integrantes de los grupos de</w:t>
        <w:br/>
        <w:t>auditoría designados, estableciendo las prioridades de trabajo a fin de cum-</w:t>
        <w:br/>
        <w:t>plir con los programas aprobad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 </w:t>
      </w:r>
      <w:r>
        <w:rPr>
          <w:sz w:val="20"/>
          <w:lang w:val="es-ES_tradnl"/>
        </w:rPr>
        <w:t>6.8) Realizar los controles y/o auditorías que determine el Auditor Interno</w:t>
        <w:br/>
        <w:t>Adju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 </w:t>
      </w:r>
      <w:r>
        <w:rPr>
          <w:sz w:val="20"/>
          <w:lang w:val="es-ES_tradnl"/>
        </w:rPr>
        <w:t>6.9) Formular las conclusiones de las auditorías realizadas, determinando los</w:t>
        <w:br/>
        <w:t>cursos alternativos de acción a segui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 </w:t>
      </w:r>
      <w:r>
        <w:rPr>
          <w:sz w:val="20"/>
          <w:lang w:val="es-ES_tradnl"/>
        </w:rPr>
        <w:t>6.10) Efectuar el seguimiento y evaluación del cumplimiento de las reco-</w:t>
        <w:br/>
        <w:t>mendaciones formul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6.11) Intervenir, en ámbito de su competencia, en los estados contables emi-</w:t>
        <w:br/>
        <w:t>tidos por las unidades ejecutora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ÁRE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- FUN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7,1) Entender en la intervención y toma de conocimiento de los actos admi-</w:t>
        <w:br/>
        <w:t>nistrativos elevados para tal fi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7.2) Entender en la evaluación y análisis de aquellas actuaciones en que la</w:t>
        <w:br/>
        <w:t>Administración General requiera asesor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73) Entender en la intervención de los requerimientos de pago de deuda</w:t>
        <w:br/>
        <w:t>consolidada tramitados en orden a lo establecido en la ley 23.98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 </w:t>
      </w:r>
      <w:r>
        <w:rPr>
          <w:sz w:val="20"/>
          <w:lang w:val="es-ES_tradnl"/>
        </w:rPr>
        <w:t>7.4) Intervenir en las actuaciones relacionadas con la evaluación de respon-</w:t>
        <w:br/>
        <w:t>sabilidad patrimonial que sean sometidas a consideración de la Unidad, en el</w:t>
        <w:br/>
        <w:t xml:space="preserve">marco de las disposiciones contenidas en el capítulo III, título </w:t>
      </w:r>
      <w:r>
        <w:rPr>
          <w:sz w:val="20"/>
          <w:lang w:val="en-US"/>
        </w:rPr>
        <w:t xml:space="preserve">VII </w:t>
      </w:r>
      <w:r>
        <w:rPr>
          <w:sz w:val="20"/>
          <w:lang w:val="es-ES_tradnl"/>
        </w:rPr>
        <w:t>de la ley</w:t>
        <w:br/>
        <w:t>24.15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7.5) Asistir al auditor interno titular en materia de relaciones institucionales</w:t>
        <w:br/>
        <w:t>y coordinación de acciones con otros organismos de control interno o exter-</w:t>
        <w:br/>
        <w:t>n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7.6) Realizar toda otra tarea que le encomiende el Auditor Interno Adjun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7.7) Efectuar el seguimiento de las recomendaciones efectuada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2909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IDAD DE AUDITORIA INTERNA</w:t>
      </w:r>
    </w:p>
    <w:tbl>
      <w:tblPr>
        <w:tblW w:w="206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8"/>
        <w:gridCol w:w="423"/>
        <w:gridCol w:w="1045"/>
        <w:gridCol w:w="720"/>
        <w:gridCol w:w="3301"/>
        <w:gridCol w:w="3294"/>
        <w:gridCol w:w="739"/>
        <w:gridCol w:w="1027"/>
        <w:gridCol w:w="421"/>
        <w:gridCol w:w="4799"/>
      </w:tblGrid>
      <w:tr>
        <w:trPr>
          <w:trHeight w:val="1258" w:hRule="atLeast"/>
        </w:trPr>
        <w:tc>
          <w:tcPr>
            <w:tcW w:w="485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nidad de Auditoría Interna</w:t>
              <w:br/>
              <w:t>Director General</w:t>
            </w:r>
          </w:p>
        </w:tc>
        <w:tc>
          <w:tcPr>
            <w:tcW w:w="10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</w:tr>
      <w:tr>
        <w:trPr>
          <w:trHeight w:val="710" w:hRule="atLeast"/>
        </w:trPr>
        <w:tc>
          <w:tcPr>
            <w:tcW w:w="485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485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d. Adj. de Recaudaciones, Gast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 Evaluación de Procedimient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director General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85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8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2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</w:tr>
      <w:tr>
        <w:trPr>
          <w:trHeight w:val="1594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rea de Recaudaciones</w:t>
              <w:br/>
              <w:t>Prosecretario Jefe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rea de Inversiones y Eva-</w:t>
              <w:br/>
              <w:t>luación de Procedimient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Jefe</w:t>
            </w:r>
          </w:p>
        </w:tc>
        <w:tc>
          <w:tcPr>
            <w:tcW w:w="4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rea de Gastos</w:t>
              <w:br/>
              <w:t>Prosecretario Jefe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rea Administrati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Jef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  <w:r>
        <w:rPr>
          <w:rFonts w:ascii="Arial" w:hAnsi="Arial"/>
          <w:sz w:val="20"/>
        </w:rPr>
        <w:t xml:space="preserve"> Nº 2909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 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TA DE PERSONAL</w:t>
      </w:r>
    </w:p>
    <w:tbl>
      <w:tblPr>
        <w:tblW w:w="212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6"/>
        <w:gridCol w:w="1661"/>
        <w:gridCol w:w="1968"/>
        <w:gridCol w:w="1977"/>
        <w:gridCol w:w="1949"/>
        <w:gridCol w:w="2007"/>
        <w:gridCol w:w="1459"/>
        <w:gridCol w:w="2083"/>
        <w:gridCol w:w="1793"/>
      </w:tblGrid>
      <w:tr>
        <w:trPr>
          <w:trHeight w:val="931" w:hRule="atLeast"/>
        </w:trPr>
        <w:tc>
          <w:tcPr>
            <w:tcW w:w="6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R.GRAL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D.ORAL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S. JEFE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SJtDM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F.KAYOR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FICIAL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SCHStENTE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</w:tr>
      <w:tr>
        <w:trPr>
          <w:trHeight w:val="883" w:hRule="atLeast"/>
        </w:trPr>
        <w:tc>
          <w:tcPr>
            <w:tcW w:w="6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Uhíd»d: AUDITOR INTERNO TITULAR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</w:tr>
      <w:tr>
        <w:trPr>
          <w:trHeight w:val="1738" w:hRule="atLeast"/>
        </w:trPr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dad: AUDITORÍA ADJUNTA DE fl£CAU-</w:t>
              <w:br/>
              <w:t>MClOftES, GASTOS Y EV. PftOCEDM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</w:tr>
      <w:tr>
        <w:trPr>
          <w:trHeight w:val="883" w:hRule="atLeast"/>
        </w:trPr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rtdad: ÁREA RECAUDACIONES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</w:tr>
      <w:tr>
        <w:trPr>
          <w:trHeight w:val="1738" w:hRule="atLeast"/>
        </w:trPr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dad; ÁREA INVERSIONES Y EVALÚA-</w:t>
              <w:br/>
              <w:t>KlÓti DE PROCEDMCNTOS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</w:t>
            </w:r>
          </w:p>
        </w:tc>
      </w:tr>
      <w:tr>
        <w:trPr>
          <w:trHeight w:val="874" w:hRule="atLeast"/>
        </w:trPr>
        <w:tc>
          <w:tcPr>
            <w:tcW w:w="6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ídid: Área k gastos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</w:tr>
      <w:tr>
        <w:trPr>
          <w:trHeight w:val="874" w:hRule="atLeast"/>
        </w:trPr>
        <w:tc>
          <w:tcPr>
            <w:tcW w:w="6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kúómdi Área admmstrativ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</w:tr>
      <w:tr>
        <w:trPr>
          <w:trHeight w:val="950" w:hRule="atLeast"/>
        </w:trPr>
        <w:tc>
          <w:tcPr>
            <w:tcW w:w="6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total oeicral                              1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i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5</Words>
  <Characters>11000</Characters>
  <CharactersWithSpaces>93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8:00Z</dcterms:created>
  <dc:creator>Proyectos Especiales</dc:creator>
  <dc:description/>
  <dc:language>en-US</dc:language>
  <cp:lastModifiedBy/>
  <dcterms:modified xsi:type="dcterms:W3CDTF">2007-03-22T11:18:00Z</dcterms:modified>
  <cp:revision>3</cp:revision>
  <dc:subject/>
  <dc:title>RESOLUCIÓN                                       EXPEDIENTE Nº10=1481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