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32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diciembre de 2002.-</w:t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2002, la renuncia condicionada presentada por el medio oficial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ugo Ponce; en ¡os términos de los decretos 8820/62 y 9202/62 hasta tanto la A.N.Se.S. comunique el otorgamiento del beneficio jubilaior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