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669</w:t>
      </w:r>
      <w:r>
        <w:rPr>
          <w:rFonts w:eastAsia="Arial" w:ascii="Arial" w:hAnsi="Arial"/>
          <w:color w:val="auto"/>
          <w:sz w:val="20"/>
          <w:lang w:val="es-ES_tradnl"/>
        </w:rPr>
        <w:t>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, de conformidad con lo dispuesto por esta Corte Su-</w:t>
        <w:br/>
        <w:t>prema en su Resolución n° 523 de fecha 20 de junio últi-</w:t>
        <w:br/>
        <w:t>mo, ha suscripto -"ad-referendum" del Tribunal- un acta</w:t>
        <w:br/>
        <w:t>acuerdo con la firma "KONEX S.A.C.I.F.I.M.", referente a</w:t>
        <w:br/>
        <w:t>las Ordenes de Compra Nros. 249/87, 686/87 y 267/89 rela-</w:t>
        <w:br/>
        <w:t>cionadas con el servicio de locación de máquinas fotoco-</w:t>
        <w:br/>
        <w:t>piadoras, que incluye su mantenimiento, conservación téc-</w:t>
        <w:br/>
        <w:t>nica y la provisión de la totalidad de materiales de con-</w:t>
        <w:br/>
        <w:t>sumo y/o insumos (toner, revelador, cilindro, etc.), des-</w:t>
        <w:br/>
        <w:t>tinado a distintos tribunales y organismos del Poder Ju-</w:t>
        <w:br/>
        <w:t>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    acta-acuerd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9, suscripto entr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y la firma "KONEX S.A.C.I.F.I.M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