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10/86       EXPTE. S-49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6.-</w:t>
        <w:br/>
        <w:t>AUTOS Y VISTOS: lo peticionado por el</w:t>
        <w:br/>
        <w:t>agente Enrique F</w:t>
      </w:r>
      <w:r>
        <w:rPr>
          <w:rFonts w:eastAsia="Courier New" w:ascii="Courier New" w:hAnsi="Courier New"/>
          <w:color w:val="auto"/>
          <w:sz w:val="20"/>
          <w:lang w:val="es-ES_tradnl"/>
        </w:rPr>
        <w:t>élix Feito -auxiliar superior del juzg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14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os fundamentos expuestos por l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no se deduce que exista aplicación del tít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ofesor de edu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mocrática y ciencias jurídic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s funciones propias de su especialidad; en consecu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, por no tratarse de los supuestos previstos por la /</w:t>
        <w:br/>
        <w:t>acordada 39/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ago de la bonific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el título de profesor de educación democrática y</w:t>
        <w:br/>
        <w:t>ciencias jurídicas del mencionado agente judicia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