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715/91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S-30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el expediente de superintende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013/90 caratulado "Garibaldi Beatriz Mabel s/bonific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resentado por la solicitante,</w:t>
        <w:br/>
        <w:t>licenciada en servicio social, es de aplicación en las tareas</w:t>
        <w:br/>
        <w:t>que desempeña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que corresponde el pago de bonificación por título al</w:t>
        <w:br/>
        <w:t>agente Beatriz Mabel Garibal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