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8 /87     EXPTE.N°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marzo de</w:t>
      </w:r>
      <w:r>
        <w:rPr>
          <w:rFonts w:ascii="Courier New" w:hAnsi="Courier New"/>
          <w:color w:val="auto"/>
          <w:sz w:val="20"/>
          <w:lang w:val="es-ES_tradnl"/>
        </w:rPr>
        <w:t xml:space="preserve">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tenien-</w:t>
        <w:br/>
        <w:t>do en cuenta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/</w:t>
        <w:br/>
        <w:t>prorrogar -a partir del 20 de marzo al 19 de septiembre de 19 87- a</w:t>
        <w:br/>
        <w:t>1 agente con una categoría presupuestaria equivalente a la del car</w:t>
        <w:br/>
        <w:t>go de Jefe de Departamento (P.A.T.) para desempeñarse en el Depar-</w:t>
        <w:br/>
        <w:t>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/o Remodelación (tod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) para el corriente ejercicio financiero- programa 004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)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