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65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28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integral de mimeógrafos, marca Rex Rotary, afectados</w:t>
        <w:br/>
        <w:t>al uso de las Cámaras Nacionales de Apelaciones en lo</w:t>
        <w:br/>
        <w:t>Penal EconSndco y del Trabajo, durante el periodo com-</w:t>
        <w:br/>
        <w:t>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ptiembre y el 31 de diciembre</w:t>
        <w:br/>
        <w:t>de 1989í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GIAMBIAGI  &amp;  SCHIA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es poseedora de la exclusividad en la venta de re-</w:t>
        <w:br/>
        <w:t>puestos y asistencia técnica del mencionado servicio</w:t>
        <w:br/>
        <w:t>(confr. fs. 6) , razón por la cual corresponde contratar</w:t>
        <w:br/>
        <w:t>directamente con la citada firm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53/88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GIAMBIAGI &amp; SCHIAVI S.A.", a los fines señala-</w:t>
        <w:br/>
        <w:t>dos precedentemente y conforme a su presupuesto obrante</w:t>
        <w:br/>
        <w:t>a fs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UN MIL TRESCIEN-</w:t>
        <w:br/>
        <w:t>TOS VEINTE ($A 101.320.-), a la Cuenta Especial 510 -</w:t>
        <w:br/>
        <w:t>Infraestrucutra Judicial ("Honorarios y retribuciones a</w:t>
        <w:br/>
        <w:t>terceros" {1-05-004-1-12-1220-230) del Presupuesto Gene-</w:t>
        <w:br/>
        <w:t>ral de Gastos para el Ejercicio Financiero del año 1989</w:t>
        <w:br/>
        <w:t>(Pago 3 días f.f. y remito debidamente conformado)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1</Characters>
  <CharactersWithSpaces>15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 EXPEDIENTE N° 165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