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9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imprescindible proce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refuerzo de la partida asignada a esta Corte en con-</w:t>
        <w:br/>
        <w:t>cepto de "Gastos de Funcionamiento" para atender la ade-</w:t>
        <w:br/>
        <w:t>cuaci</w:t>
      </w:r>
      <w:r>
        <w:rPr>
          <w:rFonts w:eastAsia="Arial" w:ascii="Arial" w:hAnsi="Arial"/>
          <w:color w:val="auto"/>
          <w:sz w:val="20"/>
          <w:lang w:val="es-ES_tradnl"/>
        </w:rPr>
        <w:t>ón de los locales del 4° Piso del Palacio, destina-</w:t>
        <w:br/>
        <w:t>dos a satisfacer las necesidades generadas por el incre-</w:t>
        <w:br/>
        <w:t>mento del número de Ministros del Tribunal dispuesto por</w:t>
        <w:br/>
        <w:t>Ley 23.7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Prosecretaría del Tribu-</w:t>
        <w:br/>
        <w:t>nal por el mes de abril del corriente año la suma de</w:t>
        <w:br/>
        <w:t>AUSTRALES CIENTO CINCUENTA MILLONES ($A 150.000.000.-).</w:t>
        <w:br/>
        <w:t>en concepto de refuerzo de "Gas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s partidas</w:t>
        <w:br/>
        <w:t>pertinentes de la Cuenta Especial 510 "Infraestructura</w:t>
        <w:br/>
        <w:t>Judicial" del pre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remí-</w:t>
        <w:br/>
        <w:t>tase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