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82.-</w:t>
        <w:br/>
        <w:t>En ejercicio de las facultades estableci-</w:t>
        <w:br/>
        <w:t>das en el art, 13 del decreto-ley 1285/58 (Ley 14.467) y</w:t>
        <w:br/>
        <w:t>Reglamento para la Justicia Nacional (Acordada del 3 de</w:t>
        <w:br/>
        <w:t>marzo de 1958), designase AUXILIAR DE QUINTA en la Inten-</w:t>
        <w:br/>
        <w:t>dencia del Palacio de Justicia (Personal de servicio), /</w:t>
        <w:br/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cobo Fhur que fue design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yord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 de la Na-</w:t>
        <w:br/>
        <w:t>ción, al señor CARLOS DANIEL GALLARDO (D.N.I.Nº17.054.708</w:t>
        <w:br/>
        <w:t>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