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07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 /99    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 de policía adicional con destino a la Vocalía del</w:t>
        <w:br/>
        <w:t>señor Ministro del Tribunal, Doctor Adolfo Roberto Vazquez durante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1 de diciembre ppdo. operó el</w:t>
        <w:br/>
        <w:t>vencimiento de la orden de compra que ampara el servicio actual (confr.fs.3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a    fs.2,      del    folio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    20,      obra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aportado por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na y a fs.22 la imputación</w:t>
        <w:br/>
        <w:t>contable provisional. 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el servicio de policía</w:t>
        <w:br/>
        <w:t>adicional con destino a la Vocalía del señor Ministro del Tribunal Doctor Adolfo</w:t>
        <w:br/>
        <w:t>Roberto Vázquez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l año en curso,</w:t>
        <w:br/>
        <w:t>amparando dicho procedimiento dentro de lo previsto en el artículo 56, Inciso 3°,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diecisiete mil novecientos cincuenta y dos ($ 17.952,00), de</w:t>
        <w:br/>
        <w:t>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obrante a fs.2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