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3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5/85 del</w:t>
        <w:br/>
        <w:t>registro del Departamento de Compras, por el que se so-</w:t>
        <w:br/>
        <w:t>licita autorización para contratar la provisión de dos</w:t>
        <w:br/>
        <w:t>(2) máquinas de escribir eléctricas destinadas a la 0-</w:t>
        <w:br/>
        <w:t>ficina de Confrontaciones y Copias de este Tribunal; y</w:t>
        <w:br/>
        <w:t>teniendo en cuenta lo establecido por el Artículo 56, /</w:t>
        <w:br/>
        <w:t>Inciso 1° de la Ley de Contabilidad y sus decretos regla-</w:t>
        <w:br/>
        <w:t>mentarios y lo dispuesto por esta Corte Suprema en su A-</w:t>
        <w:br/>
        <w:t>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</w:t>
        <w:br/>
        <w:t>dos precedentemente y conforme al pliego y cláusulas /</w:t>
        <w:br/>
        <w:t>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de PESOS ARGENTI-</w:t>
        <w:br/>
        <w:t>NOS U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ILLO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(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.000.000.-), destinado a atender el</w:t>
        <w:br/>
        <w:t>gasto emergente de la licitación que se autoriza, debe-</w:t>
        <w:br/>
        <w:t>rá afectarse a la Cuenta: "Máquinas y equipos de oficina"</w:t>
        <w:br/>
        <w:t>(1-05-002-4-41-4120-302) del Presupuesto General de Gas-</w:t>
        <w:br/>
        <w:t>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