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EXPEDIENTE N°15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incuenta (50) frascos de Solubar, Gastropaque o similar</w:t>
        <w:br/>
        <w:t>suspensión oral, con destino a la Morgue Judicial - Ser-</w:t>
        <w:br/>
        <w:t>vicio de Radiología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LONES</w:t>
        <w:br/>
        <w:t>CIENTO VEINTE MIL ($A 3.120.000.-), a la Cuenta "Produc-</w:t>
        <w:br/>
        <w:t>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3-1-12-1210-206) del</w:t>
        <w:br/>
        <w:t>Presupuesto General de Gastos para el Ejercicio Financie-</w:t>
        <w:br/>
        <w:t>ro del 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