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3028/97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50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formulada por Ornar Primi-</w:t>
        <w:br/>
        <w:t>tivo Nuñez, prosecretario administrativo de la Dirección</w:t>
        <w:br/>
        <w:t>de Informática, en el sentido que se le abone el adicio-</w:t>
        <w:br/>
        <w:t>nal por el titulo de licenciado en administración de em-</w:t>
        <w:br/>
        <w:t>presas que pose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, a fs. 13, la titul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 de Informática, se ha expedido en sentido</w:t>
        <w:br/>
        <w:t>favorable a la solicitud, esta Corte no encuentra razo-</w:t>
        <w:br/>
        <w:t>nable sostener que los conocimientos adquiridos por el</w:t>
        <w:br/>
        <w:t>requirente mejoren la función que éste desempe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los fundamentos ex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por el agente no aportan nuevos elementos de juicio</w:t>
        <w:br/>
        <w:t>que desvirtúen los tenidos en cuenta al dictar las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iones nros. 1089/95 y 1313/95, oportunidade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el peticionante solicitó el adicional por el</w:t>
        <w:br/>
        <w:t>titulo de analista administrativo universitario, titulo</w:t>
        <w:br/>
        <w:t>intermedio de la carrera, según el plan de estudios -fs.</w:t>
        <w:br/>
        <w:t>12 del expte, n</w:t>
      </w:r>
      <w:r>
        <w:rPr>
          <w:sz w:val="20"/>
        </w:rPr>
        <w:t>º 11</w:t>
      </w:r>
      <w:r>
        <w:rPr>
          <w:sz w:val="20"/>
          <w:lang w:val="es-ES_tradnl"/>
        </w:rPr>
        <w:t>-862/95, agregado como folio único a</w:t>
        <w:br/>
        <w:t>fs. 1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es condiciones, no corres-</w:t>
        <w:br/>
        <w:t>ponde acceder a lo solicitado, por no encontrarse cumpli-</w:t>
        <w:br/>
        <w:t>dos loa requisitos establecidos por la acordada 39/85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70</Characters>
  <CharactersWithSpaces>10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 Nº 3028/9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