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947/83                            EXP. N° 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lo solicitado a fs. 1 por el señor / </w:t>
        <w:br/>
        <w:t>Prosecretario Jefe de la Oficina de Mandamientos para la Jus-</w:t>
        <w:br/>
        <w:t>ticia Nacional y lo informado por la Subsecretaría de Adminis-</w:t>
        <w:br/>
        <w:t>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tra-</w:t>
        <w:br/>
        <w:t xml:space="preserve">ción a prorrogar la contratación del señor Jorge Luis Anto- </w:t>
        <w:br/>
        <w:t>nio Naput con una remuneración equivalente a la del cargo de</w:t>
        <w:br/>
        <w:t>Auxiliar Principal de 7ma. (Personal Administrativo y Técni-</w:t>
        <w:br/>
        <w:t>co) por el período comprendido entre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enero y el 31 /</w:t>
        <w:br/>
        <w:t xml:space="preserve">de marzo de 1984 para desempeñarse en la Oficina de Manda-/ </w:t>
        <w:br/>
        <w:t>miento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-</w:t>
        <w:br/>
        <w:t>temente dispuesto con cargo a la cuenta "Personal Temporario"</w:t>
        <w:br/>
        <w:t>-Personal Administrativo y Técnico- para el ejercicio finan-</w:t>
        <w:br/>
        <w:t>ciero de 1984 -programa 00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ístrese, hágase saber y vuelva a la Subse- 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947bis/83</w:t>
      </w:r>
      <w:r>
        <w:rPr>
          <w:sz w:val="20"/>
          <w:lang w:val="es-ES_tradnl"/>
        </w:rPr>
        <w:t xml:space="preserve">                               EXP. N° 1.626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Visto la ley 22.991, del 28 de noviembre de 1983,</w:t>
        <w:br/>
        <w:t>por la cual se establece que los magistrados y funciona-</w:t>
        <w:br/>
        <w:t xml:space="preserve">rios de la Justicia Nacional incluidos en el Anex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</w:t>
        <w:br/>
        <w:t>la Ley N° 22.878 percibirán un importe mensual equivalen-</w:t>
        <w:br/>
        <w:t>te al 19%  de su remuneración total  mensual, en concepto</w:t>
        <w:br/>
        <w:t>de compensación por el régimen de incompatibilidades esta-</w:t>
        <w:br/>
        <w:t>blecido por el Decreto  Ley 1.285/5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creto ley referido, en su artículo</w:t>
        <w:br/>
        <w:t>9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termina las incompatibilidades que rigen para la ma-</w:t>
        <w:br/>
        <w:t>gistratura judicial; en el 15, con relación a los funcio-</w:t>
        <w:br/>
        <w:t>narios y empleados, remite a las disposiciones que se dic-</w:t>
        <w:br/>
        <w:t>ten en leyes o reglamentos; y el art. 63 in fine, expresa</w:t>
        <w:br/>
        <w:t>que para todos los peritos regirá lo dispuesto en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ículo 8o del R.J.N. determina cu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 las incompatibilidades para los magistrados, funciona-</w:t>
        <w:br/>
        <w:t>rios y empleados, a través de una serie de incisos. Los /</w:t>
        <w:br/>
        <w:t>magistrados -y algunos funcionarios- se encuentran someti-</w:t>
        <w:br/>
        <w:t>dos a este régimen, en forma estri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secuencia, el complemento fijado por /</w:t>
        <w:br/>
        <w:t>la ley 22.991 para compensar la rigurosidad de la normati-</w:t>
        <w:br/>
        <w:t>va vigente, tiene plena razón de s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así para los supuestos de aquellos funcio-</w:t>
        <w:br/>
        <w:t>narios que reglamentariamente están autorizados para ejer-</w:t>
        <w:br/>
        <w:t>cer sus profesiones, desempeñar otros empleos, a real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ividades lucrativas (verbigracia los Integrantes de los</w:t>
        <w:br/>
        <w:t>Cuerpos Técnicos Periciales que se rigen por lo dispuesto</w:t>
        <w:br/>
        <w:t>en los arts. 311 y sigs. del Reglamento de la Cámara Nacio-</w:t>
        <w:br/>
        <w:t>nal de Apelaciones en lo Criminal y Correccional, según de-</w:t>
        <w:br/>
        <w:t>legación efectuada por la Acordada de Fallos 250:5 y su mo-</w:t>
        <w:br/>
        <w:t>dific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, pues, como se expresa en el Mensaj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levación de la ley 22.991, la compensación que se esta-</w:t>
        <w:br/>
        <w:t>blece encuentra su fundamento en el "régimen riguroso de in-</w:t>
        <w:br/>
        <w:t>compatibilidades impuestas por la naturaleza de la actividad</w:t>
        <w:br/>
        <w:t>jurisdiccional", y redundan en la eficacia de las funciones</w:t>
        <w:br/>
        <w:t>que prestan los magistrados y funcionarios judiciales, al es-</w:t>
        <w:br/>
        <w:t>tablecer una "dedicación exclusiva por parte de ellos al de-</w:t>
        <w:br/>
        <w:t>sempeño de sus respectivos carg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que es regla de i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ación de la leyes dar pleno efecto a la intención del le-</w:t>
        <w:br/>
        <w:t>gislador, computando la totalidad de sus preceptos de manera</w:t>
        <w:br/>
        <w:t>que armonicen con el ordenamiento jurídico restante (conf. /</w:t>
        <w:br/>
        <w:t>Fallos 297:142; 299:93; 301:460: 302:1600), no resulta ajus-</w:t>
        <w:br/>
        <w:t>tado a una correcta hermenéutica legislativa comprender den-</w:t>
        <w:br/>
        <w:t>tro de los beneficios referidos a aquellos funcionarios para</w:t>
        <w:br/>
        <w:t>los cuales las prohibiciones del artículo 8o del R.J.N. no /</w:t>
        <w:br/>
        <w:t>admiten excep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expuest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Hacer 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r la presente a la Subsecretaría de Administración a fin /</w:t>
        <w:br/>
        <w:t>de que proceda a efectuar las liquidaciones correspond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1947/bis /83</w:t>
      </w:r>
      <w:r>
        <w:rPr>
          <w:rFonts w:ascii="Courier New" w:hAnsi="Courier New"/>
          <w:sz w:val="20"/>
          <w:lang w:val="es-ES_tradnl"/>
        </w:rPr>
        <w:t xml:space="preserve">                     EXP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1.626/83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uerdo con el criterio expre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Ordenar que, para el caso de haberse abonado</w:t>
        <w:br/>
        <w:t>compensaciones a funcionarios que no desempeñen funcio-</w:t>
        <w:br/>
        <w:t>nes exclusivamente en el Poder Judicial, la devolución</w:t>
        <w:br/>
        <w:t>del suplemento deberán realizarla a partir del mes de /</w:t>
        <w:br/>
        <w:t>enero del año entrante, y en dos cuo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y devuélvase a la Subsecretaría</w:t>
        <w:br/>
        <w:t>de Administración, Extráigase fotocopia de las actua-</w:t>
        <w:br/>
        <w:t>ciones, que formarán el expediente que se archivará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4390</Characters>
  <CharactersWithSpaces>3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° 1947/83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