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31 de mayo de</w:t>
        <w:br/>
        <w:t>1998, los alcances de la Resolución N° 1397/97 referente a</w:t>
        <w:br/>
        <w:t>las contrataciones de los agentes -que a continuación se deta-</w:t>
        <w:br/>
        <w:t>llan- para desempeñarse en la Prosecretaría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arlos Alberto</w:t>
        <w:br/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NDI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NDO, Gonzal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Ignac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JUAREZ, Carlos Miguel</w:t>
        <w:br/>
        <w:t>GRIMALDI, Héctor Juan</w:t>
        <w:br/>
        <w:t>ALVAREZ, Alfredo O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</w:t>
        <w:br/>
        <w:t>MONTESANTO, Fernando Osvald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2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