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9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93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0 </w:t>
      </w:r>
      <w:r>
        <w:rPr>
          <w:rFonts w:ascii="Times New Roman" w:hAnsi="Times New Roman"/>
          <w:color w:val="auto"/>
          <w:sz w:val="20"/>
          <w:lang w:val="es-ES_tradnl"/>
        </w:rPr>
        <w:t>de jul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Cuerpo de</w:t>
        <w:br/>
        <w:t>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rafos Oficiales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Feder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9</w:t>
      </w:r>
      <w:r>
        <w:rPr>
          <w:rFonts w:eastAsia="Times New Roman" w:ascii="Times New Roman" w:hAnsi="Times New Roman"/>
          <w:color w:val="auto"/>
          <w:sz w:val="20"/>
          <w:lang w:val="es-AR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0</w:t>
        <w:br/>
        <w:t>referente a la designación de un agente en calidad de "suplen-</w:t>
        <w:br/>
        <w:t>te" con una categoría presupuestaria equivalente a la del</w:t>
        <w:br/>
        <w:t>cargo de auxiliar principal de 6a. (personal administrativo y</w:t>
        <w:br/>
        <w:t>técnico) para desempeñarse en el Cuerpo de Calígrafos Oficia-</w:t>
        <w:br/>
        <w:t>les hasta el 30 de septiembre de 1990 en reemplazo del señor</w:t>
        <w:br/>
        <w:t>Fernando Repetto que se encuentra con licencia por enfermedad</w:t>
        <w:br/>
        <w:t>(art.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nal</w:t>
        <w:br/>
        <w:t>no permanente" (P.A.T.) para el ejercicio financier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