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0/99.-</w:t>
      </w:r>
      <w:r>
        <w:rPr>
          <w:sz w:val="20"/>
          <w:lang w:val="es-ES_tradnl"/>
        </w:rPr>
        <w:t xml:space="preserve">                              Expte.</w:t>
      </w:r>
      <w:r>
        <w:rPr>
          <w:sz w:val="20"/>
        </w:rPr>
        <w:t xml:space="preserve"> N° </w:t>
      </w:r>
      <w:r>
        <w:rPr>
          <w:sz w:val="20"/>
          <w:lang w:val="es-ES_tradnl"/>
        </w:rPr>
        <w:t>10-29102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te.  N°10-29102/97,  caratulado</w:t>
        <w:br/>
        <w:t>"Biafore Hugo Osvaldo Martín s/cesantía - avocación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el ex- agente Hugo Osvaldo Martín</w:t>
        <w:br/>
        <w:t>Biafore -quien prestaba funciones como oficial mayor del</w:t>
        <w:br/>
        <w:t>Juzgado en lo Criminal de Sentencia Letra "Z"- solicita la</w:t>
        <w:br/>
        <w:t>avocación de esta Corte con el fin de que deje sin efecto la</w:t>
        <w:br/>
        <w:t>resolución mediante la cual la Cámara Nacional de</w:t>
        <w:br/>
        <w:t>Apelaciones en lo Criminal y Correccional le impuso la</w:t>
        <w:br/>
        <w:t>sanción de cesantía en el marco del sumario administrativo</w:t>
        <w:br/>
        <w:t>n° 2239 caratulado Dr. Facundo Cubas s/ denuncia" (fs.</w:t>
        <w:br/>
        <w:t>63/68}. Contra tal decisión interpuso un pedido de</w:t>
        <w:br/>
        <w:t>reconsideración, el cual fue denegado por la cámara, por</w:t>
        <w:br/>
        <w:t>haber sido presentado en forma extemporánea (conf. fs.</w:t>
        <w:br/>
        <w:t>75/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sostiene en su presentación obrante a</w:t>
        <w:br/>
        <w:t>fs. 79/86 que la sanción impuesta resulta una "manifiesta</w:t>
        <w:br/>
        <w:t>extralimitación  o  arbitrariedad",  toda  vez  que  "las</w:t>
        <w:br/>
        <w:t>incriminaciones imputadas no resultaron ... demostradas y no</w:t>
        <w:br/>
        <w:t>revestían una entidad tal que importaran la imposición de</w:t>
        <w:br/>
        <w:t>una sanción expulsiva". Asimismo, y teniendo en cuenta que</w:t>
        <w:br/>
        <w:t>le fue denegada la producción de ciertas pruebas que había</w:t>
        <w:br/>
        <w:t>ofrecido oportunamente, agrega que en el trámite del sumario</w:t>
        <w:br/>
        <w:t>administrativo se habría menoscabado el principio del debido</w:t>
        <w:br/>
        <w:t>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del sumario administrativo n° 2239</w:t>
        <w:br/>
        <w:t>surge que en las declaraciones de los ex- agentes Biafore y</w:t>
        <w:br/>
        <w:t>Capandegui, éstos se formularon imputaciones recíprocas, las</w:t>
        <w:br/>
        <w:t>cuales,  debido  a  su gravedad,  dieron  origen  a  sen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siones preventivas que se prolongaron hasta la</w:t>
        <w:br/>
        <w:t>finalización del sumario en cuestión {conf. fs. 1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, Biafore sostuvo que tenia conocimiento</w:t>
        <w:br/>
        <w:t>de que Capandegui cometía diversos hechos delictuosos</w:t>
        <w:br/>
        <w:t>utilizando armas de fuego; que, según Capandegui le había</w:t>
        <w:br/>
        <w:t>manifestado, había tomado un arma de fuego reservada en el</w:t>
        <w:br/>
        <w:t>juzgado; que en otras ocasiones Capandegui le habría</w:t>
        <w:br/>
        <w:t>preguntado "si existían pasacassettes secuestrados" en el</w:t>
        <w:br/>
        <w:t>juzgado con el fin de "llevarse uno", lo cual efectivizó</w:t>
        <w:br/>
        <w:t>posteriormente, según él mismo pudo ver; y agregó que</w:t>
        <w:br/>
        <w:t>sospechaba que el responsable de las sustracciones era</w:t>
        <w:br/>
        <w:t>Capandegui (conf. fs. 3/4, 52/54 y 178/1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parte, Capandegui puntualizó que</w:t>
        <w:br/>
        <w:t>Biafore le comentó que en varías ocasiones había consumido</w:t>
        <w:br/>
        <w:t>estupefacientes que se encontraban secuestrados en el</w:t>
        <w:br/>
        <w:t>juzgado, y que para ocultar tales hechos, reemplazaba la</w:t>
        <w:br/>
        <w:t>sustancia con "talco". Finalmente, agregó que no había</w:t>
        <w:br/>
        <w:t>denunciado aquellos hechos a sus superiores (conf. fs. 5,</w:t>
        <w:br/>
        <w:t>49/51 y 1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los hechos que fueron objeto del</w:t>
        <w:br/>
        <w:t>sumario administrativo dieron origen también a una causa</w:t>
        <w:br/>
        <w:t>judicial, la cual quedó radicada en el Juzgado Nacional de</w:t>
        <w:br/>
        <w:t>Primera Instancia en lo Criminal de Instrucción N°14 (causa</w:t>
        <w:br/>
        <w:t>75.577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, en definitiva, la cámara dispuso la</w:t>
        <w:br/>
        <w:t>cesantía de Biafore con fundamento en que el ex - agente</w:t>
        <w:br/>
        <w:t>incurrió en "una grave falta demostrativa de una  total</w:t>
        <w:br/>
        <w:t>deslealtad para con sus superiores, al tener conocimiento de</w:t>
        <w:br/>
        <w:t>los  hechos  delictivos  que  había  cometido  su  compañero</w:t>
        <w:br/>
        <w:t>Capandegui y haber aludido a ellos recién una vez iniciado</w:t>
        <w:br/>
        <w:t>el  sumario".  Asimismo,  el  tribunal  agregó  que  tal</w:t>
        <w:br/>
        <w:t>comportamiento irregular "constituye por sí solo un elemento</w:t>
        <w:br/>
        <w:t>suficiente para sostener que se ha quebrantado la rel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EXPTE.</w:t>
      </w:r>
      <w:r>
        <w:rPr>
          <w:sz w:val="20"/>
        </w:rPr>
        <w:t xml:space="preserve"> N° 10-291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0/99</w:t>
      </w:r>
      <w:r>
        <w:rPr>
          <w:sz w:val="20"/>
          <w:lang w:val="es-ES_tradnl"/>
        </w:rPr>
        <w:t xml:space="preserve">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ianza que debe existir entre el Poder Judicial de la</w:t>
        <w:br/>
        <w:t>Nación y sus agente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corresponden a las cámaras las</w:t>
        <w:br/>
        <w:t>facultades disciplinarias sobre sus funcionarios y</w:t>
        <w:br/>
        <w:t>empleados, y la avocación del Tribunal sólo procede en casos</w:t>
        <w:br/>
        <w:t>de manifiesta extralimitación o arbitrariedad, o cuando</w:t>
        <w:br/>
        <w:t>razones de superintendencia general lo hacen necesario.</w:t>
        <w:br/>
        <w:t>Tales extremos no se configuran en el presente caso {F:</w:t>
        <w:br/>
        <w:t>290:168, 300:387, 303:413, 306:1620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) </w:t>
      </w:r>
      <w:r>
        <w:rPr>
          <w:sz w:val="20"/>
          <w:lang w:val="es-ES_tradnl"/>
        </w:rPr>
        <w:t>Que el Tribunal ha sostenido que "si la</w:t>
        <w:br/>
        <w:t>conducta de un funcionario judicial es susceptible</w:t>
        <w:br/>
        <w:t>objetivamente de justificar la desconfianza de los</w:t>
        <w:br/>
        <w:t>superiores en lo atinente a su corrección en la prestación</w:t>
        <w:br/>
        <w:t>del servicio, la separación del cargo no es arbitraria (F:</w:t>
        <w:br/>
        <w:t>281:169; 249:243; 262:105; 294:36: 297:233; 307:1282;</w:t>
        <w:br/>
        <w:t>3121973);que "la confianza es un requisito esencial para el</w:t>
        <w:br/>
        <w:t>cumplimiento de la labor judicial en forma armónica... (F:</w:t>
        <w:br/>
        <w:t>312:1977}; y que "la conducta irreprochable a que se refiere</w:t>
        <w:br/>
        <w:t>el art. 8 del Reglamento para la Justicia Nacional tiende a</w:t>
        <w:br/>
        <w:t>la preservación de la absoluta confianza que debe merecer el</w:t>
        <w:br/>
        <w:t>personal judicial..." (F: 308:26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I) </w:t>
      </w:r>
      <w:r>
        <w:rPr>
          <w:sz w:val="20"/>
          <w:lang w:val="es-ES_tradnl"/>
        </w:rPr>
        <w:t>Que a fs.635/637 el agente adjuntó el</w:t>
        <w:br/>
        <w:t>testimonio de la sentencia, dictada por el Tribunal Oral en</w:t>
        <w:br/>
        <w:t>lo Criminal n° 11 de la Capital Federal, en la cual se lo</w:t>
        <w:br/>
        <w:t>absolvió, sin costas, por no mediar acusación fiscal, del</w:t>
        <w:br/>
        <w:t>delito de tenencia ilegitima de munición de guerra, y</w:t>
        <w:br/>
        <w:t>solicitó que se tuviera en cuenta, a los fines de la</w:t>
        <w:br/>
        <w:t>resolución de la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esta cuestión el Tribunal ha</w:t>
        <w:br/>
        <w:t>sostenido que "la absolución, en sede penal, del empleado</w:t>
        <w:br/>
        <w:t>judicial, no obsta a la cesantía impuesta por la cámara</w:t>
        <w:br/>
        <w:t>respectiva fundada en irregularidades graves", (F: 306:1620,</w:t>
        <w:br/>
        <w:t>308:2667, 256:182, 258:195, 262:522,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, porque la decisión en materia</w:t>
        <w:br/>
        <w:t>disciplinaria no depende de la existencia de una condenación</w:t>
        <w:br/>
        <w:t>por los mismos hechos, en tanto ambas jurisdicciones</w:t>
        <w:br/>
        <w:t>persiguen objetivos diferentes y no son excluyentes</w:t>
        <w:br/>
        <w:t>{F:308:2667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) </w:t>
      </w:r>
      <w:r>
        <w:rPr>
          <w:rFonts w:ascii="Courier New" w:hAnsi="Courier New"/>
          <w:sz w:val="20"/>
          <w:lang w:val="es-ES_tradnl"/>
        </w:rPr>
        <w:t>Que no obstante las razones consideradas</w:t>
        <w:br/>
        <w:t>anteriormente, se señala, a mayor abundamiento, que la</w:t>
        <w:br/>
        <w:t>petición de avocación fue presentada fuera del plazo</w:t>
        <w:br/>
        <w:t>previsto por el art. 23 bis, del Reglamento para la Justicia</w:t>
        <w:br/>
        <w:t>Nacional (Conf. res. 869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Notifíquese al interesado en el</w:t>
        <w:br/>
        <w:t>domicilio consignado a fs. 6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807</Characters>
  <CharactersWithSpaces>49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N° 3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