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7/2002, hasta el 30 de junio de 2003, referente a la liquidación de las horas extras que realizarán los agentes -cuyos nombres y categorías presupuestarias a continuación se detallan- a razón de 3 horas diarias, en días hábiles, por agente y con exclusión del periodo de la feria judicial, para desempe</w:t>
        <w:softHyphen/>
        <w:t>ñarse en la Mesa de Entradas de este Tribunal, Oficial Mayor                                                          Patricia Hort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  Ro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onzá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Rojas de Marco Auxiliar                                                                            Gustavo Aguil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partida pertinente para e!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