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58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en la dotación de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Subsecretaría de Administración;</w:t>
        <w:br/>
        <w:t>AUXILIAR PRINCIPAL DE 6ta:, en reemplazo de Silvio Ricardo</w:t>
        <w:br/>
        <w:t>LOPEZ quien se encuentra con licencia sin goce de sueldo y</w:t>
        <w:br/>
        <w:t>mientras dure la misma, a la señorita SANDRA ELIZABETH</w:t>
        <w:br/>
        <w:t>AISICOFF -(DN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.048.889 - clase 196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