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7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-</w:t>
        <w:br/>
        <w:t>gar a la excepción prevista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designar interinamente a la señora Ma-</w:t>
        <w:br/>
        <w:t>ría Laura IPARRAGUIRRE (D.N.I. N° 13.322.051) con una catego-</w:t>
        <w:br/>
        <w:t>ría presupuestaria equivalente al cargo de auxiliar de servi-</w:t>
        <w:br/>
        <w:t>cio,, en reemplazo del señor Lucas Flynn que se encuentra con</w:t>
        <w:br/>
        <w:t>licencia sin goce de haberes y mientras dure la misma, para</w:t>
        <w:br/>
        <w:t>desempeñarse en la División Mayordomía de la Intendencia de</w:t>
        <w:br/>
        <w:t>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74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