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67/82                                                          EXP. Nº 19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 Superintendencia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 196/82, caratu1ado:CAMARA COMERCIAL s/ prorroga de plazo pa-</w:t>
        <w:br/>
        <w:t>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/</w:t>
        <w:br/>
        <w:t>Nacional de Apelaciones en lo Comercial y en atención a las /</w:t>
        <w:br/>
        <w:t>particularidades del caso, con el objeto de lograr una mejor</w:t>
        <w:br/>
        <w:t>administración de justicia y sin perjuicio de lo que en defi-</w:t>
        <w:br/>
        <w:t>nitiva se resuelva con relación a los pedidos de prorroga pa-</w:t>
        <w:br/>
        <w:t>ra dictar sentencia; en ejercicio de las facultades conferidas</w:t>
        <w:br/>
        <w:t>a este Tribunal por el artículo 167 del Código Procesal Civil</w:t>
        <w:br/>
        <w:t>y Comercial de la Nación, corresponde y así</w:t>
        <w:br/>
        <w:t>SE RESUELVE:</w:t>
        <w:br/>
        <w:t>Conceder a la Sala "C" de la Cámara Nacional de Apelaciones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Comercial una ampliaci</w:t>
      </w:r>
      <w:r>
        <w:rPr>
          <w:rFonts w:eastAsia="Arial" w:ascii="Arial" w:hAnsi="Arial"/>
          <w:color w:val="auto"/>
          <w:sz w:val="20"/>
          <w:lang w:val="es-ES_tradnl"/>
        </w:rPr>
        <w:t>ón de 40 días del plazo para dictar</w:t>
        <w:br/>
        <w:t>pronunciamiento en la causa caratulada: "West Ranch S.C.A. con-</w:t>
        <w:br/>
        <w:t>tra Estancias María Behety S.C.A. y otros, s/ sumario" conta-</w:t>
        <w:br/>
        <w:t>dos a partir    de la fecha de vencimiento del plazo originar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