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l.39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65.341/84</w:t>
        <w:br/>
        <w:t>y Corresponde n</w:t>
      </w:r>
      <w:r>
        <w:rPr>
          <w:sz w:val="20"/>
        </w:rPr>
        <w:t>º1,</w:t>
      </w:r>
      <w:r>
        <w:rPr>
          <w:sz w:val="20"/>
          <w:lang w:val="es-ES_tradnl"/>
        </w:rPr>
        <w:t xml:space="preserve"> del registro de la Subsecretaría de /</w:t>
        <w:br/>
        <w:t>Administración, por el que se solicita autorización para</w:t>
        <w:br/>
        <w:t>cancelar con cargo a la Cuenta "Sobrantes de Ejercicios</w:t>
        <w:br/>
        <w:t>Anteriores" los honorarios de la dirección letrada y re-</w:t>
        <w:br/>
        <w:t>presentación legal de la actora en la causa; "PINTO, Car</w:t>
        <w:br/>
        <w:t>los c/Estado Nacional (Poder Judicial) s/reposición en /</w:t>
        <w:br/>
        <w:t>el cargo", con su correspondiente actualización e intere-</w:t>
        <w:br/>
        <w:t>ses debido a que dichas sumas han caído en Ejercicios Ven-</w:t>
        <w:br/>
        <w:t>ci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ecitados honorarios no pudieron</w:t>
        <w:br/>
        <w:t>ser atendidos con el presupuesto del Ejercicio en que /</w:t>
        <w:br/>
        <w:t>fueron devengados, pasando, por consiguiente, a "Ejerci-</w:t>
        <w:br/>
        <w:t>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oportunamente plantea-</w:t>
        <w:br/>
        <w:t>das este Tribunal dispuso autorizar su cancel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de "legítimo abono" la deuda</w:t>
        <w:br/>
        <w:t>consignada en la liquidación obrante a fs.27/28 de estas</w:t>
        <w:br/>
        <w:t>actuaciones, cuyo importe asciende a la suma de PESOS AR-</w:t>
        <w:br/>
        <w:t>GENTINOS: CUATROCIENTOS DOS MIL VEINTITRES ($a.402.023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bsecretaría de Administración pro-</w:t>
        <w:br/>
        <w:t>cederá a efectuar el depósito de la deuda en la causa y /</w:t>
        <w:br/>
        <w:t>notificar fehacientemente -con copia de la boleta de de-</w:t>
        <w:br/>
        <w:t>pósito- al señor Fiscal interviniente y al Juzgado Nacio-</w:t>
        <w:br/>
        <w:t>nal de Primera Instancia en lo Contencioso Administrativo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Secretaría n</w:t>
      </w:r>
      <w:r>
        <w:rPr>
          <w:sz w:val="20"/>
        </w:rPr>
        <w:t>º</w:t>
      </w:r>
      <w:r>
        <w:rPr>
          <w:sz w:val="20"/>
          <w:lang w:val="es-ES_tradnl"/>
        </w:rPr>
        <w:t>9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disponer la cancelación de la deuda con</w:t>
        <w:br/>
        <w:t>cargo a la 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tua-</w:t>
        <w:br/>
        <w:t>cio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5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