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cinco (5) libros contables destinados al Departamento de</w:t>
        <w:br/>
        <w:t>Tesorería de la Subsecretaría de Administración; y te-</w:t>
        <w:br/>
        <w:t>niendo en cuenta lo previsto por el art-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SETENTA Y CINCO MIL ($A 575.000.-), a la Cuenta "Papel,</w:t>
        <w:br/>
        <w:t>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Presu-</w:t>
        <w:br/>
        <w:t>puesto General de Gastos para el Ejercicio Financiero</w:t>
        <w:br/>
        <w:t>del año 1989 (Artículo 13 de la Ley de Contabilidad)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