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5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Prosecre-</w:t>
        <w:br/>
        <w:t>tario Administrativo (Oficial de Justicia) de la Oficina</w:t>
        <w:br/>
        <w:t>de Mandamientos para la Justicia Nacional señor Arturo Ep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anio Reyno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