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1.1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° 1.343/74, Anexo I, Artículo 5o,</w:t>
        <w:br/>
        <w:t>Apartado I, Inciso g), formulado precedentemente por el</w:t>
        <w:br/>
        <w:t>señor Juez Federal de Primera Instancia de San Carlos de</w:t>
        <w:br/>
        <w:t>Bariloche (Provincia de Río Negro) doctor Leónidas J. G.</w:t>
        <w:br/>
        <w:t>Moldes, con motivo de tener que constituirse en la Uni-</w:t>
        <w:br/>
        <w:t>dad 1 (Olmos) del Servicio Penitenciario de la Provincia</w:t>
        <w:br/>
        <w:t>de Buenos Aires, a fin de llevar a cabo la audiencia pre-</w:t>
        <w:br/>
        <w:t>vista en el Artículo 41 del Código Penal respecto del</w:t>
        <w:br/>
        <w:t>detenido Fabián Eduardo D'Angel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