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5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1509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</w:t>
      </w:r>
      <w:r>
        <w:rPr>
          <w:rFonts w:ascii="Courier New" w:hAnsi="Courier New"/>
          <w:color w:val="auto"/>
          <w:sz w:val="20"/>
          <w:lang w:val="es-ES"/>
        </w:rPr>
        <w:t xml:space="preserve"> julio </w:t>
      </w:r>
      <w:r>
        <w:rPr>
          <w:rFonts w:ascii="Courier New" w:hAnsi="Courier New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Cántara Nacional de Apelacio-</w:t>
        <w:br/>
        <w:t>nes en lo Civil de esta Capital solicita feriado judicial pa-</w:t>
        <w:br/>
        <w:t>ra los Juzgados nros. 101 y 27 con motivo del traslado de los</w:t>
        <w:br/>
        <w:t>mismos a su nueva ubicación en el edificio de Avenida de los</w:t>
        <w:br/>
        <w:t>Inmigrantes 1950, piso 6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 por el art. 2o del Reglamento para la Justicia Na-</w:t>
        <w:br/>
        <w:t>cional- a los fines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s precedentemente, feriado judi-</w:t>
        <w:br/>
        <w:t>cial para el Juzgado Nacional de Primera Instancia en lo Ci-</w:t>
        <w:br/>
        <w:t>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1 del 11 al 15 de agosto inclusive, y para el Juzga-</w:t>
        <w:br/>
        <w:t>do Nacional de Primera Instancia en lo Civil nº 27 del 18 has-</w:t>
        <w:br/>
        <w:t>ta el 22 de agosto inclusiv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se.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