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63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2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ta-</w:t>
        <w:br/>
        <w:t>mente la reparación de cinco (5) relojes fechadores mar-</w:t>
        <w:br/>
        <w:t>ca I.T.S., afectados al uso de la Cámara Nacional de Ape-</w:t>
        <w:br/>
        <w:t>laciones del Trabaj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    firma    "International    Tim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ystems S.A.C.I.I. y F" es la que fabrica los menciona-</w:t>
        <w:br/>
        <w:t>dos elementos y se reserva la exclusividad en la venta</w:t>
        <w:br/>
        <w:t>de repuestos (confr. fs. 22), raz</w:t>
      </w:r>
      <w:r>
        <w:rPr>
          <w:rFonts w:eastAsia="Arial" w:ascii="Arial" w:hAnsi="Arial"/>
          <w:color w:val="auto"/>
          <w:sz w:val="20"/>
          <w:lang w:val="es-ES_tradnl"/>
        </w:rPr>
        <w:t>ón por la cual corres-</w:t>
        <w:br/>
        <w:t>ponde contratar directamente con la citada empresa, ampa-</w:t>
        <w:br/>
        <w:t>rando el procedimiento en lo previsto por el art. 56,</w:t>
        <w:br/>
        <w:t>inc.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. g) de la Ley de Contabilidad y sus decre-</w:t>
        <w:br/>
        <w:t>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efectuar la contratación directa pertinente con</w:t>
        <w:br/>
        <w:t>la firma "INTERNATIONAL TIME SYSTEMS S.A.C.I.I y F",</w:t>
        <w:br/>
        <w:t>a los fines señalados precedentemente y conforme a su</w:t>
        <w:br/>
        <w:t>presupuesto obrante a fs. 2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NOVECIENTOS TREINTA MIL</w:t>
        <w:br/>
        <w:t>($A 930.000.-) a la Cuenta "Honorarios y retribuciones</w:t>
        <w:br/>
        <w:t>a terceros" (1-05-002-1-12-1220-230) del Presupuesto Ge-</w:t>
        <w:br/>
        <w:t>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89 (art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  <w:br/>
        <w:t xml:space="preserve">R.854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