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4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      33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58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fisura en la</w:t>
        <w:br/>
        <w:t>columna del último subsuelo del edificio ubicado en Tte.</w:t>
        <w:br/>
        <w:t>Gral. Juan D. Perón N° 990 de esta Capital y teniendo en</w:t>
        <w:br/>
        <w:t>cuenta que en razón de los antecedentes obrantes en au-</w:t>
        <w:br/>
        <w:t>tos, la Subsecretaría de Administración, mediante Resolu-</w:t>
        <w:br/>
        <w:t>ción N° 1094/96 (fs. 16) autorizó la liquidación de la</w:t>
        <w:br/>
        <w:t>partida perti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</w:t>
        <w:br/>
        <w:t>expe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