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5/89                                        EXP.N°13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cde.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      1990.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s Oficinas de Mandamientos y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-Oficial de Justicia- en reem-</w:t>
        <w:br/>
        <w:t>plaz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Alberto Cambaceres, Alberto Emilio Domínguez y</w:t>
        <w:br/>
        <w:t>César Méndez Chavarría, que fallecieron y Luis Aurelisano Roig</w:t>
        <w:br/>
        <w:t>Luque, Luis Aberbuj González y Mario Guillermo Canales que</w:t>
        <w:br/>
        <w:t>renunciaron, a los auxiliares superiores de 3a</w:t>
        <w:br/>
        <w:t>-Notificadores-, UBALDO ATILIO NICCHI, NÉSTOR M. LÓPEZ</w:t>
        <w:br/>
        <w:t>ARANZASTI, MANUEL JOSÉ LEIVA, ROBERTO RAÑA, IGNACIO ROBREDO y</w:t>
        <w:br/>
        <w:t>LORENZO CRISTÓBAL OLIV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a: -Notificadores- en reemplazo de</w:t>
        <w:br/>
        <w:t>los anteriores a los actuales auxiliares superiores de 7a.</w:t>
        <w:br/>
        <w:t>-Notificadores-, MANUEL JORGE CAFFERATA, PABLO BALLESTER</w:t>
        <w:br/>
        <w:t>BIDAU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UNGARO de URIBELARREA, DIANA GRACIELA CZAKY,</w:t>
        <w:br/>
        <w:t>ALBERTO JAVIER DEL RIO y RAÚL ALFREDO SANTA CRUZ y en reempla-</w:t>
        <w:br/>
        <w:t>zo de Claudio Alberto Arredondo, Alberto Bello, Martín Ruíz</w:t>
        <w:br/>
        <w:t>Panelo que renunciaron y Luis Francisco Vellegal que fue promo-</w:t>
        <w:br/>
        <w:t>vido a NÉSTOR ARIEL CLIFTON GOLDNEY, GUILLERMO PEDRO</w:t>
        <w:br/>
        <w:t>ALCHOURON, GUIDO ALVAREZ ESTR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