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febrero de 1983.-</w:t>
        <w:br/>
        <w:t>Visto el    presento    expediente J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3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l r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ristra del Departamento &lt;3e Co,::praftf      por el que    rso-</w:t>
        <w:br/>
        <w:t>1 i alta autorización p^r-jx.    convoc-r una licitación con el</w:t>
        <w:br/>
        <w:t>objeto de    adquirir recibos en formularios    continuos    con</w:t>
        <w:br/>
        <w:t>de-tino al Departamento de 3i^ta-::i.a ti '¿ación de Datos,      de</w:t>
        <w:br/>
        <w:t>CQniQVi-siü.iú.    con lo entablociü.o en ^1 Artículo    55 de    la</w:t>
        <w:br/>
        <w:t>Ley a.a    Contabilidad y "bcnienrlo    en    cuanta lo diopae^to por</w:t>
        <w:br/>
        <w:t>Acordada .K°      42/3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2.1 Itep::irtuj,i&lt;into    de      Coia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    convocar lk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L"lní¿nte,      confoi^e    al pliego y</w:t>
        <w:br/>
        <w:t>cláusulas    particulares      oüi^uritea    a fs.   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^1 ixrsorte aproxidado    esas   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otos de    P2J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ü: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CI2ir.CC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3I:;2ITJÜ33 IIILLCiSS aijJiT2C013Nr0S</w:t>
        <w:br/>
        <w:t>001EKTA Y CCHO Í.-IL    (C 123.488,000."),      fies tinado a atender</w:t>
        <w:br/>
        <w:t>el a^zto    ez&gt;s?:2&lt;inua    de    la licitación que sq    autoriza,      ¿eae</w:t>
        <w:br/>
        <w:t>rá    epatarse a la    CuGiita 1!Papel,      Cartón e    Inpresos"      (1-05-</w:t>
        <w:br/>
        <w:t>002-1^12^1210^205)    del Freaipaesto Gen-aral de G-astoG para</w:t>
        <w:br/>
        <w:t>el Ejercicio Pin^neiero del aüo 1963»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C)    H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ítreGe y deTaálv^;nse    al citado líe</w:t>
        <w:br/>
        <w:t>o^rza¿:iento}      a    gus    efaotoü;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