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80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93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fectuar la siguiente cre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gistrados y Funcionarios de la</w:t>
        <w:br/>
        <w:t>Corte 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Prosecretario Let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La creación de cargo    dispu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ten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vigencia con efectos a partir del 1°</w:t>
        <w:br/>
        <w:t>de diciembre del corriente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signar en el cargo creado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nto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presente Resolución, al doctor EDUARDO ALBER-</w:t>
        <w:br/>
        <w:t>TO BAISTROCCH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el gasto resultante de lo dispuesto</w:t>
        <w:br/>
        <w:t>mediante la compensación de partidas de personal temporario a</w:t>
        <w:br/>
        <w:t>personal perman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