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737/88</w:t>
      </w:r>
      <w:r>
        <w:rPr>
          <w:rFonts w:ascii="Courier New" w:hAnsi="Courier New"/>
          <w:sz w:val="20"/>
          <w:lang w:val="es-ES_tradnl"/>
        </w:rPr>
        <w:t xml:space="preserve">                                            EXPTE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27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2 de agosto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 ejercicio  de   las   facultades 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arts. 17 de la ley 16.432, 23 de la ley 17.928 y 3°</w:t>
        <w:br/>
        <w:t>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Efectuar las siguientes creaciones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s en la dotación del Juzgado Federal de Primera Instancia</w:t>
        <w:br/>
        <w:t>de Corrientes (Programa 002) para integrar una nueva secreta-</w:t>
        <w:br/>
        <w:t>ría en lo civil y comercial para ese juzgado.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Secretario de Juzgado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  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  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  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   Principal de 6ta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  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-</w:t>
        <w:br/>
        <w:t>tración a liquidar -hasta tanto se efectúe la pertinente rees-</w:t>
        <w:br/>
        <w:t>tructuración presupuestaria- el gasto resultante de lo prece-</w:t>
        <w:br/>
        <w:t>dentemente dispuesto con cargo a la Partida Principal 1199.</w:t>
        <w:br/>
        <w:t>"Crédito a Distribuir"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  saber   y  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61</Characters>
  <CharactersWithSpaces>10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Victor Pagnone</dc:creator>
  <dc:description/>
  <dc:language>en-US</dc:language>
  <cp:lastModifiedBy/>
  <dcterms:modified xsi:type="dcterms:W3CDTF">2007-03-22T13:15:00Z</dcterms:modified>
  <cp:revision>3</cp:revision>
  <dc:subject/>
  <dc:title>RESOLUCIÓN Nº 737/88    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